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Fly Me To The Mo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Frank Sinatr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{percussions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            Dm7          G7             Cmaj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ly me to the moon, let me play among the star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7               Bm7b5            E7            Am  A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et me see what spring is like on   Jupiter and Ma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7        G7           C       A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other words,    hold my hand__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7         G7                C     E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other words___   darling kiss me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                 Dm7              G7           Cmaj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ill my heart with song, and let me sing forever mo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7             Bm7b5           E7         Am   A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are all I long for all I worship and ado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7        G7             C       A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other words,    please be true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7         G7         C     E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other words___   I love you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:]  {same chords as verse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    Dm7     G7   C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7     Bm7b5   E7   Am  A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7    G7      C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7    G7      C    E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                 Dm7              G7           Cmaj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ill my heart with song, and let me sing forever mo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7             Bm7b5           E7         Am   A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are all I long for all I worship and ador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7        G7             C       A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other words,    please be true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m7      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n other word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7b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n other word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m7      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n other words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7 {let ring}  Cmaj7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   love   you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7      002020  or 57565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002210  or 57755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     002010  or 57555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7b5   x2323x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032010  or 33555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332000  or 33545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7     000211  or 55756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7b5   x5656x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7      020100  or 779797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7      131211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7      320001  or 35343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28:00Z</dcterms:created>
  <dc:creator>nachmi</dc:creator>
  <dc:description/>
  <cp:keywords/>
  <dc:language>en-US</dc:language>
  <cp:lastModifiedBy>Mike Nachaj</cp:lastModifiedBy>
  <cp:lastPrinted>2014-07-16T13:22:00Z</cp:lastPrinted>
  <dcterms:modified xsi:type="dcterms:W3CDTF">2023-04-21T23:43:00Z</dcterms:modified>
  <cp:revision>22</cp:revision>
  <dc:subject/>
  <dc:title/>
</cp:coreProperties>
</file>