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Firewor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Katy Perr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apo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G Am Em C    {keyboards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 1:]  {light percussions + bass drum kicks in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   Am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o you ever feel like a plastic bag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rifting through the wi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anting to start again?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            Em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o you ever feel, feel so paper thi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ke a house of card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ne blow from caving in?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o you ever feel already buried deep?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ix feet under screams but no one seems to hear a th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o you know that there's still a chance for you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'Cause there's a spark in you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pre-chorus:]  {staccato strings kick in, build up to chorus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Am          Em    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You just gotta ignite, the light, and let it shi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Am             Em        C   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Just own the night like the 4th of Jul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{keybords kicks in}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'Cause baby you're a fire___________________wor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, show 'em what you're wort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Make 'em go "Oh, oh, oh"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s you shoot across the sky-y-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{band kicks in}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by, you're a fire______________wo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Em       C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e on, let your colors burst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G        Am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ke 'em go "Oh, oh, oh"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Em              C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You're gonna leave 'em falling down-own-own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 2] {light percussions, same as verse 1}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You don't have to feel like a waste of space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You're original, cannot be replaced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f you only knew what the future holds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fter a hurricane comes a rainbow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ybe your reason why all the doors are closed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 you could open one that leads you to the perfect road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ike a lightning bolt, your heart will blow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d when it's time, you'll know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pre-chorus:]  {staccato strings kick in, build up to chorus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Am          Em    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You just gotta ignite, the light, and let it shi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Am             Em        C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Just own the night like the 4th of Jul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{band kicks in}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'Cause baby you're a fire_________________wor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, show 'em what you're wort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Make 'em go "Oh, oh, oh"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s you shoot across the sky-y-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by, you're a fire_____________wo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Em       C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e on, let your colors burst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G        Am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ke 'em go "Oh, oh, oh"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Em              C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You're gonna leave 'em falling down-own-own </w:t>
      </w:r>
    </w:p>
    <w:p>
      <w:pPr>
        <w:pStyle w:val="HTMLPreformatted"/>
        <w:shd w:fill="FFFFFF" w:val="clear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bridge:]</w:t>
      </w:r>
    </w:p>
    <w:p>
      <w:pPr>
        <w:pStyle w:val="HTMLPreformatted"/>
        <w:shd w:fill="FFFFFF" w:val="clear"/>
        <w:rPr/>
      </w:pPr>
      <w:r>
        <w:rPr>
          <w:b/>
          <w:sz w:val="18"/>
          <w:szCs w:val="18"/>
        </w:rPr>
        <w:t xml:space="preserve">Em                  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oom, boom, boom       </w:t>
      </w:r>
    </w:p>
    <w:p>
      <w:pPr>
        <w:pStyle w:val="HTMLPreformatted"/>
        <w:shd w:fill="FFFFFF" w:val="clear"/>
        <w:rPr/>
      </w:pPr>
      <w:r>
        <w:rPr>
          <w:b/>
          <w:sz w:val="18"/>
          <w:szCs w:val="18"/>
        </w:rPr>
        <w:t xml:space="preserve">Em                       C          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ven brighter than the moon, moon, moon </w:t>
      </w:r>
    </w:p>
    <w:p>
      <w:pPr>
        <w:pStyle w:val="HTMLPreformatted"/>
        <w:shd w:fill="FFFFFF" w:val="clear"/>
        <w:rPr/>
      </w:pPr>
      <w:r>
        <w:rPr>
          <w:b/>
          <w:sz w:val="18"/>
          <w:szCs w:val="18"/>
        </w:rPr>
        <w:t xml:space="preserve">C                          G           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t's always been inside of you, you, you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                             D                 D  {let ring}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d now it's time to let it through-ough-ough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{keybords kicks in}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'Cause baby you're a fire___________________wor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ome on, show 'em what you're wort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Make 'em go "Oh, oh, oh"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s you shoot across the sky-y-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{band kicks in}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by, you're a fire______________wo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Em       C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e on, let your colors burst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G        Am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ke 'em go "Oh, oh, oh"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Em              C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You're gonna leave 'em falling down-own-own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br w:type="page"/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oda:]</w:t>
      </w:r>
    </w:p>
    <w:p>
      <w:pPr>
        <w:pStyle w:val="HTMLPreformatted"/>
        <w:shd w:fill="FFFFFF" w:val="clear"/>
        <w:rPr/>
      </w:pPr>
      <w:r>
        <w:rPr>
          <w:b/>
          <w:sz w:val="18"/>
          <w:szCs w:val="18"/>
        </w:rPr>
        <w:t xml:space="preserve">G                Am  </w:t>
      </w:r>
    </w:p>
    <w:p>
      <w:pPr>
        <w:pStyle w:val="HTMLPreformatted"/>
        <w:shd w:fill="FFFFFF" w:val="clear"/>
        <w:rPr/>
      </w:pPr>
      <w:r>
        <w:rPr>
          <w:b/>
          <w:sz w:val="18"/>
          <w:szCs w:val="18"/>
        </w:rPr>
        <w:t xml:space="preserve">Boom, boom, boom    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Em                C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ven brighter than the moon, moon, moon </w:t>
      </w:r>
    </w:p>
    <w:p>
      <w:pPr>
        <w:pStyle w:val="HTMLPreformatted"/>
        <w:shd w:fill="FFFFFF" w:val="clear"/>
        <w:rPr/>
      </w:pPr>
      <w:r>
        <w:rPr>
          <w:b/>
          <w:sz w:val="18"/>
          <w:szCs w:val="18"/>
        </w:rPr>
        <w:t xml:space="preserve">G                Am 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om, boom, boom     even brighter than the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Em                C    G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ven brighter than the moon, moon, moon </w:t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9:00Z</dcterms:created>
  <dc:creator>pat.pietracupa@sympatico.ca</dc:creator>
  <dc:description/>
  <dc:language>en-US</dc:language>
  <cp:lastModifiedBy>nachmi</cp:lastModifiedBy>
  <dcterms:modified xsi:type="dcterms:W3CDTF">2014-10-07T15:31:00Z</dcterms:modified>
  <cp:revision>3</cp:revision>
  <dc:subject/>
  <dc:title/>
</cp:coreProperties>
</file>