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Ferry Cross The Merse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Gerry &amp; The Pacemaker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intro:]  2  x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x----x--x--x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|--7----7--7--x--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|--9----9--7--x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|--9----9--7--7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|--9----9--7--7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x----x--x--7--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    E  D  Bm7    {guitar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    E  D  B      {bass}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E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Life     goes on day after da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arts    torn in every w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 G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ferry cross the Mers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   B7    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use this land's the land I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here I'll sta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People   they rush everywhe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ach     with their own secret ca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 G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ferry cross the Mers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B7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always take me the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place I lov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B           E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People around every corner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       B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y seem to smile and s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 B7             G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don't care what your name is bo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7                  B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`ll never turn you awa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o      I`ll continue to say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re    I always will st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 G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ferry cross the Mers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#m               B7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use this land's the land I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here I'll st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           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here I'll stay       here I'll st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7     224232  or 79777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7      021202  or 224242  or 79787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  or 55777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022100  or 77999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24422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7     242322  or 24235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#m     46644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28:00Z</dcterms:created>
  <dc:creator>nachmi</dc:creator>
  <dc:description/>
  <cp:keywords/>
  <dc:language>en-US</dc:language>
  <cp:lastModifiedBy>Mike Nachaj</cp:lastModifiedBy>
  <cp:lastPrinted>2014-07-16T13:22:00Z</cp:lastPrinted>
  <dcterms:modified xsi:type="dcterms:W3CDTF">2021-03-15T22:42:00Z</dcterms:modified>
  <cp:revision>23</cp:revision>
  <dc:subject/>
  <dc:title/>
</cp:coreProperties>
</file>