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 w:eastAsia="en-CA"/>
        </w:rPr>
        <w:t xml:space="preserve">Song: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ed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 xml:space="preserve">By: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ni Orr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[intro:] Abm Abm  {acoustic 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imes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   E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I wanna feel real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something holds me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E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hing makes me ref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I've been fed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Gb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've slept through all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n't gone my own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Gb    Abm 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followed their 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freedom haun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E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it should haunt 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I run through the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E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run for every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I've been fed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Gb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've slept through all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n't gone my own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Gb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followed their 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metimes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E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I just wanna esc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get sick of huma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 E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cared of my own fat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be fed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Gb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slept through all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follow your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Gb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follow  my 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b {strum}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who was I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b        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the world that no one show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E              E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s like this       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   {instrumental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E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 E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cared of my own f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instrumental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Gb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Gb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{stru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be fed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Gb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slept through all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follow your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Gb            A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follow  my          (ligh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1">
    <w:name w:val="Caption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48:00Z</dcterms:created>
  <dc:creator>Mike</dc:creator>
  <dc:description/>
  <dc:language>en-US</dc:language>
  <cp:lastModifiedBy>nachmi</cp:lastModifiedBy>
  <dcterms:modified xsi:type="dcterms:W3CDTF">2015-07-03T17:48:00Z</dcterms:modified>
  <cp:revision>2</cp:revision>
  <dc:subject/>
  <dc:title/>
</cp:coreProperties>
</file>