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Song: Eye of the Ti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By:   Surviv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Intro:] Cm  / Cm Bb Cm / Cm Bb Cm / Cm Bb Ab /  (4 tim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Cm          A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Risin' up, back on the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Bb                    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Did my time, took my cha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Cm                          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Went the distance, now I'm back on my f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Bb                    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Just a man and his will to surv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Cm                  A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So many times, it happens too f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Bb                          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You trade your passion for gl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Cm                             A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Don't lose your grip on the dreams of the p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Bb                                 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You must fight just to keep them a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Bb-Cm7  Fm                             Eb         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It's the,   eye of the tiger, it's the thrill of the f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Fm                          Cm-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Risin'  up to the challenge of our ri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Fm                             Eb         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nd the last known survivor stalks his prey in the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Fm          Eb           Ab {let ring}   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nd he's watchin' us all with the eye___  of the tiger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Cm                        A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Face to face, out in the h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Bb                       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Hangin' tough, stayin' hung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Cm                                     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They stack the odds still we take to the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Bb                    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For the kill with the skill to surv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chorus:]    {repea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verse: 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Cm                          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Risin' up, straight to the t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Bb                    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Had the guts, got the gl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Cm                            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Went the distance, now I'm not gonna st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Bb                    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Just a man and his will to surv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chorus:]    {repea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coda:] {same chords as intro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Cm  / Cm Bb Cm / Cm Bb Cm Cm / G  Ab /  (4 tim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The eye of the tiger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The eye of the tiger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The eye of the tiger..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The eye of the tiger..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b     44665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b     668876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Cm     8 8 10 10 8 8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b     668886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      35543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m     1331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20:00Z</dcterms:created>
  <dc:creator>Mike</dc:creator>
  <dc:description/>
  <dc:language>en-US</dc:language>
  <cp:lastModifiedBy>Mike</cp:lastModifiedBy>
  <cp:lastPrinted>2012-10-05T18:54:00Z</cp:lastPrinted>
  <dcterms:modified xsi:type="dcterms:W3CDTF">2012-11-25T16:20:00Z</dcterms:modified>
  <cp:revision>2</cp:revision>
  <dc:subject/>
  <dc:title/>
</cp:coreProperties>
</file>