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Eye Of The Hurrican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David Wilcox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I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D   G A   D   G A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ank is full switch is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ght is warm cops are g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ocket bike is all her 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sus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t's called a hurric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he told me once it's quite a r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t's shaped so there's this place in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 if you're moving you can h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sus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afe within the r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he wants to run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there's nowhere that she can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Gbm              Em       Em   (quick Gbm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here the pain won't come ag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she can hide, h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pouring rai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 A7               D    D   G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e rides the eye of the hurric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the truth, explain to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ow you got this need for spe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e laughed and said it might just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7sus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next best thing to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ope is gone and she confess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you lay your dream to re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 can get what's second bes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7sus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hard to get enou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he wants to run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there's nowhere that she can g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Gbm              Em       Em   (quick Gbm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here the pain won't come ag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she can hide, h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pouring rai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 A7               D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e rides the eye of the hurric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   A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e saw her ride so fast last 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A     G       Asus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Racing by a flash of l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se: 5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iding quick the street was d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 shining truck she thought was park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blocked her path stopped her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A7sus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not the hurric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6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saw her chance to slip the tra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was just the room to pass in ba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n it moved, closed the ga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sus      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never felt the p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he wants to run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there's nowhere that she can go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G             Gbm              Em       Em   (quick Gbm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where the pain won't come ag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G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she can hide, h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pouring r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A7               D     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e rides the eye of the hurrican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Em             A7            D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e rides the eye of a hurrica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  D   G A    D   G A   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sus   0020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08-19T21:10:00Z</dcterms:modified>
  <cp:revision>11</cp:revision>
  <dc:subject/>
  <dc:title/>
</cp:coreProperties>
</file>