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Exes And O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 Elle King {with Daryl Hall (live)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Em Em Em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had me a boy turned him into a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showed him all the things that he didn't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-oh, and then I let him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w, there's one in California who's been cursing m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ause I found me a better lover in the U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 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y hey, until I made my get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pre-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{let ring}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One, two, three, they gonna run back to m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ause I'm the best baby that they never gotta k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{let ring}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ne, two, three, they gonna run bac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always wanna come, but they never wanna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     D                 E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xes and the oh, oh, ohs they hau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  G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ike gho-o-osts they want me to make 'em all-ll-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won't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   Em  Em  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xes and o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had a summer lover down in New Orl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Kept him warm in the winter, left him frozen in the sp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7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y, my,  how the seasons go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get high and I love to get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 the hearts keep breaking, and the heads just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                           E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know,  that's how the story g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pre-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{let ring}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One, two, three, they gonna run back to m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ause I'm the best baby that they never gotta k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{let ring}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ne, two, three, they gonna run bac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always wanna come, but they never wanna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     D                 E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xes and the oh, oh, ohs they hau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  G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ike gho-o-osts they want me to make 'em all-ll-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won't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    D                 E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y exes and the oh, oh, ohs they hau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  G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ike gho-o-osts they want me to make 'em all-ll-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won't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xes and o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solo: guitar]  Em Em Em Em B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pre-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{let ring}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One, two, three, they gonna run back to m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ause I'm the best baby that they never gotta k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m {let ring}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ne, two, three, they gonna run back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{hi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always wanna come, but they never wanna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    D                 E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y exes and the oh, oh, ohs they hau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  G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ike gho-o-osts they want me to make 'em all-ll-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won't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G         D                 E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xes and the oh, oh, ohs they hau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         G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Like gho-o-osts they want me to make 'em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won't le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Em  Em  Em {end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xes and o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224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03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8:00Z</dcterms:created>
  <dc:creator>Mike</dc:creator>
  <dc:description/>
  <cp:keywords/>
  <dc:language>en-US</dc:language>
  <cp:lastModifiedBy>Mike</cp:lastModifiedBy>
  <cp:lastPrinted>2011-08-07T14:51:00Z</cp:lastPrinted>
  <dcterms:modified xsi:type="dcterms:W3CDTF">2019-09-17T02:28:00Z</dcterms:modified>
  <cp:revision>10</cp:revision>
  <dc:subject/>
  <dc:title/>
</cp:coreProperties>
</file>