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haron Robins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1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|Em |  |C  |   |Em |   |C  | 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dices are load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C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rolls with their fingers cross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e war is 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C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good guys lo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e fight was fixe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D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oor stay poor, the rich get ri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F    |    |B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's how it goe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boat is leak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C             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verybody knows that the captain li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got this broken feel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ke their father or their dog just di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's talking to their pocke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D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wants a box of chocolat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|F   |   |B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long-stem ros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dice are load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rolls with their fingers cross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you love me 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you really d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verybody knows that you've been faithful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ve or take a night or tw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Am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you've been discree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D        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ere were so many people you just had to mee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F      B |             |Em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out your clothes,  and everybody know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G    |           |D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,  everybody knows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Em   |C         |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s how it goes,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G    |           |D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body knows, 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Em   |C       |G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's how it goes, everybody know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body knows that it's now or ne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it's me or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body knows that you live fore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you've done a line or tw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Am               B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verybody knows the deal is rott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D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ld Black Joe's still picking cott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F   |   |B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your ribbons and bow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5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body knows that the Plague is com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it's moving fa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naked man and wo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re just a shining artifact of the pa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Am 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e scene is de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D    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ere's gonna be a meter on your b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F       B|                 |Em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will disclose,    What everybody know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G    |           |D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, 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Em   |C         |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s how it goes,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G    |           |D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body knows,  everybody knows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Em   |C       |G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's how it goes, everybody know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6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body knows that you're in troub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what you've been throug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rom the bloody cross on top of calvar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the beach of Malib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Am               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it's coming ap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D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one last look at this Sacred Hear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F     |B               |Em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fore it blows,    and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Am               |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it's coming ap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D                 |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one last look at this Sacred He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F      |       |B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efore it blows           ohh_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|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dices are load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Em                       |     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verybody rolls with their fingers cross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|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e war is 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Em                      |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 knows that the good guys lo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Em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verybody knows ....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verybody knows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Em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verybody knows ....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everybody know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F    |    |B  {let ring}       |Em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's how it goes                everybody kn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10-19T01:32:00Z</dcterms:modified>
  <cp:revision>11</cp:revision>
  <dc:subject/>
  <dc:title/>
</cp:coreProperties>
</file>