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Eve of Destruc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arry McGu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/  /    /     /      {bea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intro:]   4 x [ D  D  Dsus4 Dsus2 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G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eastern world, it is explod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G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iolence flarin' bullets load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                   G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old enough to kill, but not for votin'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      G                 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You don't believe in war, but what's that gun you're tot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      G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n the Jordan River has bodies floating, but you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G        A        D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, over and over and over again, my frien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                   A               | D   Dsus4  Dsus2 | D  Dsus4 Dsus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you don't believe we're on the eve of destructio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| G  |  A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G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you understand what I'm tryin' to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G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n't you feel the fears I'm feelin'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                        G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the button is pushed there's no running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D                       G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ll be no one to save with the world in a grav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                         G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a look around you boy, it's bound to scare you boy, and you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G        A        D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, over and over and over again, my frien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                   A               | D   Dsus4 Dsus2 | D  Dsus4 Dsus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you don't believe we're on the eve of destruc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| G  |  A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 D   Dsus4 Dsus2 | D  Dsus4 Dsus2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                        G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my blood's so mad, feels like coagulatin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  G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sitting here, just contemplat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G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't twist the truth, it knows no regula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G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ndful of senators don't pass legislati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G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arches alone can't bring integra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                G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human respect is disintegrat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                    G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whole crazy world is just too frustrating, and you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G        A        D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, over and over and over again, my frien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                   A               | D   Dsus4  Dsus2 | D  Dsus4 Dsus2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h, you don't believe we're on the eve of destructio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| G  |  A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 D   Dsus4 Dsus2 | D  Dsus4 Dsus2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G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nk of all the hate there is in red Chin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                     G    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n take a look around to Selma, Alabam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G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may leave here for four days in sp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     G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when you return it's the same old pl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          G       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 pounding of the drums, the pride and disgr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                   G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can bury your dead, but don't leave a tr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                G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te your next door neighbour, but don't forget to say grace, a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G        A        D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, over and over and over and over again, my frie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                   A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you don't believe we're on the eve of destructio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D           G                   A              | D   Dsus4  Dsus2 | D  Dsus4 Dsus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, no, you don't believe we're on the eve of destructio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| D   Dsus4 Dsus2 | D  Dsus4 Dsus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 G  |  A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sus2   0002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sus4   0002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1-26T21:53:00Z</dcterms:modified>
  <cp:revision>53</cp:revision>
  <dc:subject/>
  <dc:title/>
</cp:coreProperties>
</file>