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Energy </w:t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>By:   Collective Soul</w:t>
        <w:br/>
        <w:br/>
        <w:t xml:space="preserve">[intro:] 4 X [ </w:t>
      </w:r>
      <w:r>
        <w:rPr>
          <w:rFonts w:cs="Courier New" w:ascii="Courier New" w:hAnsi="Courier New"/>
          <w:b/>
          <w:bCs/>
          <w:sz w:val="18"/>
          <w:szCs w:val="18"/>
        </w:rPr>
        <w:t>F ] {staccato tempo}</w:t>
      </w:r>
      <w:r>
        <w:rPr>
          <w:rFonts w:cs="Courier New" w:ascii="Courier New" w:hAnsi="Courier New"/>
          <w:b/>
          <w:sz w:val="18"/>
          <w:szCs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  <w:r>
        <w:rPr>
          <w:rFonts w:cs="Courier New" w:ascii="Courier New" w:hAnsi="Courier New"/>
          <w:b/>
          <w:sz w:val="18"/>
          <w:szCs w:val="18"/>
        </w:rPr>
        <w:br/>
        <w:t>F                           Ab</w:t>
        <w:br/>
        <w:t xml:space="preserve">   Mother or child</w:t>
        <w:br/>
        <w:t xml:space="preserve">                            Eb      {stop} </w:t>
        <w:br/>
        <w:t>I'm such a man for a short while</w:t>
        <w:br/>
        <w:t>F {band kicks in}           Ab</w:t>
        <w:br/>
        <w:t xml:space="preserve">   Promises be</w:t>
        <w:br/>
        <w:t xml:space="preserve">                                 Eb {stop}</w:t>
        <w:br/>
        <w:t>The world just spins faster than me.      (come on, come on, come on)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  <w:r>
        <w:rPr>
          <w:rFonts w:cs="Courier New" w:ascii="Courier New" w:hAnsi="Courier New"/>
          <w:b/>
          <w:sz w:val="18"/>
          <w:szCs w:val="18"/>
        </w:rPr>
        <w:br/>
        <w:t>Db                   Ab</w:t>
        <w:br/>
        <w:t xml:space="preserve">   And all of your friends</w:t>
        <w:br/>
        <w:t xml:space="preserve">               Eb</w:t>
        <w:br/>
        <w:t>I hear are whispering</w:t>
        <w:br/>
        <w:t xml:space="preserve">             Bb</w:t>
        <w:br/>
        <w:t>I think you left me for the government</w:t>
        <w:br/>
        <w:t>Db                Ab</w:t>
        <w:br/>
        <w:t>And all of your friends</w:t>
        <w:br/>
        <w:t xml:space="preserve">              Eb</w:t>
        <w:br/>
        <w:t>I hope are listening</w:t>
        <w:br/>
        <w:t xml:space="preserve">              Bb</w:t>
        <w:br/>
        <w:t>I wish you'd stop wasting all my energy</w:t>
        <w:br/>
        <w:br/>
        <w:t xml:space="preserve">8 X [ </w:t>
      </w:r>
      <w:r>
        <w:rPr>
          <w:rFonts w:cs="Courier New" w:ascii="Courier New" w:hAnsi="Courier New"/>
          <w:b/>
          <w:bCs/>
          <w:sz w:val="18"/>
          <w:szCs w:val="18"/>
        </w:rPr>
        <w:t>F 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br/>
      </w:r>
      <w:r>
        <w:rPr>
          <w:rFonts w:cs="Courier New" w:ascii="Courier New" w:hAnsi="Courier New"/>
          <w:b/>
          <w:bCs/>
          <w:sz w:val="18"/>
          <w:szCs w:val="18"/>
        </w:rPr>
        <w:t>[verse: 2]</w:t>
      </w:r>
      <w:r>
        <w:rPr>
          <w:rFonts w:cs="Courier New" w:ascii="Courier New" w:hAnsi="Courier New"/>
          <w:b/>
          <w:sz w:val="18"/>
          <w:szCs w:val="18"/>
        </w:rPr>
        <w:br/>
        <w:t>F                      Ab</w:t>
        <w:br/>
        <w:t xml:space="preserve">  Beauty or beast</w:t>
        <w:br/>
        <w:t xml:space="preserve">                      Eb      {stop}</w:t>
        <w:br/>
        <w:t>Who’s my character to be?</w:t>
        <w:br/>
        <w:t>F                                      Ab</w:t>
        <w:br/>
        <w:t xml:space="preserve">  I'm now covering (I’m not covering)</w:t>
        <w:br/>
        <w:t xml:space="preserve">                          Eb  {stop}</w:t>
        <w:br/>
        <w:t>All my make-up that makes me         (come on, come on, come on)</w:t>
        <w:br/>
        <w:br/>
      </w:r>
      <w:r>
        <w:rPr>
          <w:rFonts w:cs="Courier New" w:ascii="Courier New" w:hAnsi="Courier New"/>
          <w:b/>
          <w:bCs/>
          <w:sz w:val="18"/>
          <w:szCs w:val="18"/>
        </w:rPr>
        <w:t>[chorus:]</w:t>
      </w:r>
      <w:r>
        <w:rPr>
          <w:rFonts w:cs="Courier New" w:ascii="Courier New" w:hAnsi="Courier New"/>
          <w:b/>
          <w:sz w:val="18"/>
          <w:szCs w:val="18"/>
        </w:rPr>
        <w:br/>
        <w:t>Db                     Ab</w:t>
        <w:br/>
        <w:t xml:space="preserve">    And all of your friends</w:t>
        <w:br/>
        <w:t xml:space="preserve">             Eb</w:t>
        <w:br/>
      </w:r>
      <w:r>
        <w:rPr>
          <w:rFonts w:cs="Courier New" w:ascii="Courier New" w:hAnsi="Courier New"/>
          <w:b/>
          <w:i/>
          <w:iCs/>
          <w:sz w:val="18"/>
          <w:szCs w:val="18"/>
        </w:rPr>
        <w:t>Are now whispering</w:t>
      </w:r>
      <w:r>
        <w:rPr>
          <w:rFonts w:cs="Courier New" w:ascii="Courier New" w:hAnsi="Courier New"/>
          <w:b/>
          <w:sz w:val="18"/>
          <w:szCs w:val="18"/>
        </w:rPr>
        <w:br/>
        <w:t xml:space="preserve">              Bb</w:t>
        <w:br/>
        <w:t>I think you left me for the government</w:t>
        <w:br/>
        <w:t>Db                Ab</w:t>
        <w:br/>
        <w:t>And all of your friends</w:t>
        <w:br/>
        <w:t xml:space="preserve">              Eb</w:t>
        <w:br/>
        <w:t>I hope are listening</w:t>
        <w:br/>
        <w:t xml:space="preserve">              Bb</w:t>
        <w:br/>
        <w:t>I wish you'd stop sucking out my energ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  <w:r>
        <w:rPr>
          <w:rFonts w:cs="Courier New" w:ascii="Courier New" w:hAnsi="Courier New"/>
          <w:b/>
          <w:sz w:val="18"/>
          <w:szCs w:val="18"/>
        </w:rPr>
        <w:br/>
        <w:t>Db                     Ab</w:t>
        <w:br/>
        <w:t xml:space="preserve">    And all of your friends</w:t>
        <w:br/>
        <w:t xml:space="preserve">              Eb</w:t>
        <w:br/>
      </w:r>
      <w:r>
        <w:rPr>
          <w:rFonts w:cs="Courier New" w:ascii="Courier New" w:hAnsi="Courier New"/>
          <w:b/>
          <w:i/>
          <w:iCs/>
          <w:sz w:val="18"/>
          <w:szCs w:val="18"/>
        </w:rPr>
        <w:t>Are still whispering</w:t>
      </w:r>
      <w:r>
        <w:rPr>
          <w:rFonts w:cs="Courier New" w:ascii="Courier New" w:hAnsi="Courier New"/>
          <w:b/>
          <w:sz w:val="18"/>
          <w:szCs w:val="18"/>
        </w:rPr>
        <w:br/>
        <w:t xml:space="preserve">                 Bb</w:t>
        <w:br/>
        <w:t>I think you left me for the government</w:t>
        <w:br/>
        <w:t>Db                   Ab</w:t>
        <w:br/>
        <w:t>And all of your friends</w:t>
        <w:br/>
        <w:t xml:space="preserve">              Eb</w:t>
        <w:br/>
        <w:t>I hope are listening</w:t>
        <w:br/>
        <w:t xml:space="preserve">               Bb</w:t>
        <w:br/>
        <w:t>I wish you'd stop wasting all my energy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[bridge:]  2  X [ </w:t>
      </w:r>
      <w:r>
        <w:rPr>
          <w:rFonts w:cs="Courier New" w:ascii="Courier New" w:hAnsi="Courier New"/>
          <w:b/>
          <w:sz w:val="18"/>
          <w:szCs w:val="18"/>
        </w:rPr>
        <w:t>F  Ab ] {arpeggio slow soft tempo, slight distortion}</w:t>
        <w:br/>
        <w:t xml:space="preserve">                  F  Ab   {resume staccato tempo}</w:t>
        <w:br/>
        <w:t xml:space="preserve">                  F  Ab   {stop}   </w:t>
        <w:br/>
        <w:t xml:space="preserve">                        (come on)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  <w:r>
        <w:rPr>
          <w:rFonts w:cs="Courier New" w:ascii="Courier New" w:hAnsi="Courier New"/>
          <w:b/>
          <w:sz w:val="18"/>
          <w:szCs w:val="18"/>
        </w:rPr>
        <w:br/>
        <w:t>Db                    Ab</w:t>
        <w:br/>
        <w:t xml:space="preserve">    And all of your friends</w:t>
        <w:br/>
        <w:t xml:space="preserve">            Eb</w:t>
        <w:br/>
      </w:r>
      <w:r>
        <w:rPr>
          <w:rFonts w:cs="Courier New" w:ascii="Courier New" w:hAnsi="Courier New"/>
          <w:b/>
          <w:i/>
          <w:iCs/>
          <w:sz w:val="18"/>
          <w:szCs w:val="18"/>
        </w:rPr>
        <w:t>Are now whispering</w:t>
      </w:r>
      <w:r>
        <w:rPr>
          <w:rFonts w:cs="Courier New" w:ascii="Courier New" w:hAnsi="Courier New"/>
          <w:b/>
          <w:sz w:val="18"/>
          <w:szCs w:val="18"/>
        </w:rPr>
        <w:br/>
        <w:t xml:space="preserve">             Bb</w:t>
        <w:br/>
        <w:t>I think you left me for the government</w:t>
        <w:br/>
        <w:t>Db                 Ab</w:t>
        <w:br/>
        <w:t>And all of your friends</w:t>
        <w:br/>
        <w:t xml:space="preserve">             Eb</w:t>
        <w:br/>
        <w:t>I hope are listening</w:t>
        <w:br/>
        <w:t xml:space="preserve">              Bb</w:t>
        <w:br/>
        <w:t>I wish you'd stop sucking out all my energy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>Db                    Ab</w:t>
        <w:br/>
        <w:t xml:space="preserve">    And all of your friends</w:t>
        <w:br/>
        <w:t xml:space="preserve">              Eb</w:t>
        <w:br/>
      </w:r>
      <w:r>
        <w:rPr>
          <w:rFonts w:cs="Courier New" w:ascii="Courier New" w:hAnsi="Courier New"/>
          <w:b/>
          <w:i/>
          <w:iCs/>
          <w:sz w:val="18"/>
          <w:szCs w:val="18"/>
        </w:rPr>
        <w:t>Are still whispering</w:t>
      </w:r>
      <w:r>
        <w:rPr>
          <w:rFonts w:cs="Courier New" w:ascii="Courier New" w:hAnsi="Courier New"/>
          <w:b/>
          <w:sz w:val="18"/>
          <w:szCs w:val="18"/>
        </w:rPr>
        <w:br/>
        <w:t xml:space="preserve">             Bb</w:t>
        <w:br/>
        <w:t>I think you left me for the government</w:t>
        <w:br/>
        <w:t>Db                 Ab</w:t>
        <w:br/>
        <w:t>And all of your friends</w:t>
        <w:br/>
        <w:t xml:space="preserve">             Eb</w:t>
        <w:br/>
        <w:t>I hope are listening</w:t>
        <w:br/>
        <w:t xml:space="preserve">              Bb</w:t>
        <w:br/>
        <w:t>I wish you'd stop wasting all my energy</w:t>
        <w:br/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  <w:r>
        <w:rPr>
          <w:rFonts w:cs="Courier New" w:ascii="Courier New" w:hAnsi="Courier New"/>
          <w:b/>
          <w:sz w:val="18"/>
          <w:szCs w:val="18"/>
        </w:rPr>
        <w:br/>
        <w:t>Db              Ab</w:t>
        <w:br/>
        <w:t xml:space="preserve">   Energy     energy</w:t>
        <w:br/>
        <w:t xml:space="preserve">           Eb</w:t>
        <w:br/>
        <w:t>Energy ahhhhhhh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Bb</w:t>
        <w:br/>
        <w:t>I wish you'd stop wasting all my energy</w:t>
        <w:br/>
        <w:t>Db              Ab</w:t>
        <w:br/>
        <w:t xml:space="preserve">   Energy     energy</w:t>
        <w:br/>
        <w:t xml:space="preserve">          Eb</w:t>
        <w:br/>
        <w:t>Energy ahhhhhhh</w:t>
        <w:br/>
        <w:t xml:space="preserve">              Bb</w:t>
        <w:br/>
        <w:t>I wish you'd stop wasting all my energy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8 X [ F ]    F</w:t>
        <w:br/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5:00Z</dcterms:created>
  <dc:creator>Chris Nachaj</dc:creator>
  <dc:description/>
  <cp:keywords/>
  <dc:language>en-US</dc:language>
  <cp:lastModifiedBy>NACHMI</cp:lastModifiedBy>
  <cp:lastPrinted>2009-01-10T15:02:00Z</cp:lastPrinted>
  <dcterms:modified xsi:type="dcterms:W3CDTF">2017-04-11T18:10:00Z</dcterms:modified>
  <cp:revision>4</cp:revision>
  <dc:subject/>
  <dc:title>Energy by Collective Soul</dc:title>
</cp:coreProperties>
</file>