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End Of Th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The Traveling Wilbur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intro:]  |G  D  |G  A D | G  A  |D    |D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|       |D        A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 riding around in the bree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|       |D               A       |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if you live the life you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|       |D          A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doing the best you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D       |       |D              A     |D      |D      |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ell it's all___ right,    as long as you lend a h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G                       |            |D             |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can sit around and wait for the phone to ring   (end of the l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!G                       |            |D        |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aiting for someone to tell you everything     (end of the l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G                |             |D              |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it around and wonder what tomorrow will bring   (end of the l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             |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Maybe a diamond 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|       |D              A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  even if they say you're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|       |D               A       |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  sometimes you gotta be 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|       |D               A    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  as long as you got somewhere to la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D       |       |D                A      |D      |D     |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  every day is judgement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G                 |       |D         |                   |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Maybe somewhere down the road aways   (end of the l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G                   |                   |D            |                   |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'll think of me, and wonder where I am these days   (end of the l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G                     |                |D          |                    |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Maybe somewhere down the road when somebody plays  (end of the l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     |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Purple Ha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|       |D          A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 even when push comes to sh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|       |D             A       |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 if you got someone to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|       |D              A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 everything'll work out f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D       |       |D                  A         |D    |D    |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 we're going to the end of th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G                  |             |D          |                  |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't have to be ashamed of the car I drive  (end of the l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G                    |                 |D      |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m just glad to be here, happy to be alive    (end of the l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G                 |            |D       |                     |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t don't matter, if you're by my side   (end of the l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         |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m satis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|       |D              A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even if you're old and g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|       |D               A         |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you still got something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|       |D            A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remember to live and let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D       |       |D               A     |D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the best you can do is for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 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|       |D        A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 riding around in the bree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|       |D               A       |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if you live the life you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|       |D           A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even if the sun don't sh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D       |       |D                 A         |D      |D      |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t's all___ right,    we're going to the end of th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   {finish same as intr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G  D  |G  A D | G  A  |D   {finish}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00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320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Mike</dc:creator>
  <dc:description/>
  <cp:keywords/>
  <dc:language>en-US</dc:language>
  <cp:lastModifiedBy>Mike Nachaj</cp:lastModifiedBy>
  <cp:lastPrinted>2011-08-07T14:51:00Z</cp:lastPrinted>
  <dcterms:modified xsi:type="dcterms:W3CDTF">2023-04-01T00:46:00Z</dcterms:modified>
  <cp:revision>12</cp:revision>
  <dc:subject/>
  <dc:title/>
</cp:coreProperties>
</file>