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Enc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Graham Nas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2  x  |Eadd9 |E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1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add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atcha gonna d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the last song is over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atcha gonna d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you can't touch bas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atcha gonna d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the applause is all o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F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 can't turn your bac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 what you fac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add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o you gonna 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the lights are all fad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o you gonna 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the band come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And who you gonna 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your heart is still ac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F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 can't shrug it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ith just a laugh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ncore, enc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last song is o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re, 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he crowd's on its fee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re, su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dulation is so pleas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F#m              |E  |   |A   |   |B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fr-CA"/>
        </w:rPr>
        <w:t>Encore, encor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add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atcha gonna s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the last person leaving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atcha gonna s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the light is turned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atcha gonna d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you stop believ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F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you can't seem to f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might be lost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add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how you gonna fee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f friends follow fortu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ow you gonna fee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the music di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ow you gonna l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ith a soul sadly sig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   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nto the wind that is our lif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ncore, enc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last song is o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re, 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crowd's on its fee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re, su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adulation is so pleas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  |E  |   |A  |   |E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Encore, enc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224442  or 7998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add9   024100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24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    242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m     466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3-01T19:38:00Z</dcterms:modified>
  <cp:revision>95</cp:revision>
  <dc:subject/>
  <dc:title/>
</cp:coreProperties>
</file>