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Elen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Turtl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Em    |Em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've got a thing about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just can't live without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</w:t>
        <w:tab/>
        <w:tab/>
        <w:tab/>
        <w:t xml:space="preserve">         Em</w:t>
        <w:tab/>
        <w:t>C {2 beats} B7 {2 bea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really want you Elenore nea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looks intoxicat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though your folks hat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7                                  Em     B C B G  {all single beat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is no one like you, Elenore real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G#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lenore gee I think you're swe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 really do me we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    E             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my pride and joy et ceter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F#m/maj7         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lenore, can I take the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B7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ask you to speak you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E        B C B G  {all single beat}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 that you love me be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really think you're groov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Let's go out to a movi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                         Em      C {2 beats} B7 {2 bea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do you say now, Elenore can w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'll turn down the lights way down l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aybe we won't watch the show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7                                  Em   B C B G  {all single beat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think I love you, Elenore lo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lenore gee I think you're swe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 really do me we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    E             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my pride and joy et ceter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F#m/maj7         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lenore, can I take the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B7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ask you to speak you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  E  B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ell me that you love me be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G#m       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lenore gee I think you're swell, ha ha h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G#m       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lenore gee I think you're swell, ha ha h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-a-ha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hords: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002210   or 57755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             2244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      2242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032010 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022100 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022000 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(maj7)     243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    242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 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08-07T21:06:00Z</dcterms:modified>
  <cp:revision>7</cp:revision>
  <dc:subject/>
  <dc:title/>
</cp:coreProperties>
</file>