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Song: Eight Days a W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By:   The Beat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[intro:] </w:t>
      </w:r>
      <w:hyperlink r:id="rId2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</w:t>
      </w:r>
      <w:hyperlink r:id="rId3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E7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</w:t>
      </w:r>
      <w:hyperlink r:id="rId4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G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</w:t>
      </w:r>
      <w:hyperlink r:id="rId5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verse: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hyperlink r:id="rId6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   </w:t>
      </w:r>
      <w:hyperlink r:id="rId7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E7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Ooh I need your love ba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hyperlink r:id="rId8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G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       </w:t>
      </w:r>
      <w:hyperlink r:id="rId9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Guess you know it's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     </w:t>
      </w:r>
      <w:hyperlink r:id="rId10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E7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Hope you need my love ba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hyperlink r:id="rId11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G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    </w:t>
      </w:r>
      <w:hyperlink r:id="rId12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Just like I nee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hyperlink r:id="rId13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Bm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</w:t>
      </w:r>
      <w:hyperlink r:id="rId14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Hold me, lo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hyperlink r:id="rId15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Bm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</w:t>
      </w:r>
      <w:hyperlink r:id="rId16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Hold me, lo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hyperlink r:id="rId17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         </w:t>
      </w:r>
      <w:hyperlink r:id="rId18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E7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in't got nothin' but love ba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hyperlink r:id="rId19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G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</w:t>
      </w:r>
      <w:hyperlink r:id="rId20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Eight days a w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verse: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hyperlink r:id="rId21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  </w:t>
      </w:r>
      <w:hyperlink r:id="rId22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E7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Love you every day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hyperlink r:id="rId23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G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</w:t>
      </w:r>
      <w:hyperlink r:id="rId24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lways on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    </w:t>
      </w:r>
      <w:hyperlink r:id="rId25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E7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One thing I can say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hyperlink r:id="rId26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G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    </w:t>
      </w:r>
      <w:hyperlink r:id="rId27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Love you all th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chorus:]  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bridge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A                      Bm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Eight days a week,  I love__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Eight days a week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G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Is not enough to show I c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verse:1]  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chorus:]  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bridge:]  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verse:2]  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chorus:]  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hyperlink r:id="rId28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G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</w:t>
      </w:r>
      <w:hyperlink r:id="rId29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Eight days a w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hyperlink r:id="rId30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G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</w:t>
      </w:r>
      <w:hyperlink r:id="rId31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Eight days a w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hyperlink r:id="rId32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</w:t>
      </w:r>
      <w:hyperlink r:id="rId33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E7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</w:t>
      </w:r>
      <w:hyperlink r:id="rId34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G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</w:t>
      </w:r>
      <w:hyperlink r:id="rId35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{same as intro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2:04:00Z</dcterms:created>
  <dc:creator>Mike</dc:creator>
  <dc:description/>
  <cp:keywords/>
  <dc:language>en-US</dc:language>
  <cp:lastModifiedBy>Mike</cp:lastModifiedBy>
  <dcterms:modified xsi:type="dcterms:W3CDTF">2013-11-01T21:09:00Z</dcterms:modified>
  <cp:revision>3</cp:revision>
  <dc:subject/>
  <dc:title/>
</cp:coreProperties>
</file>