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Driftwoo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Moody Blu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D   |   |G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D   |   |G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      |D               |G        |A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ust like the driftwood of a dream,   left on the seashore of slee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        |D                 |G        |A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ust like the words that wouldn't rhyme, lost in the desert of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|Em             |A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ime waits for no-one at all, no not even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|Em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thought you'd seen it all bef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  |A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You really thought you knew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 |D               |G         |A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remember what was said, in the confusion that 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               |D                  |G             |A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only know what's on my mind, what's in the future we will dec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pre-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|Em             |A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ime waits for no-one at all, no not even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|Em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thought you'd seen it all bef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                             |A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You really thought you knew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Bb           |Gm         |Dm            |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shattered the illusion of fortune and of f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|G                 |D           |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ut darling, now I know you, life can never be the s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A                     |Em    A      |D      |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no, don't leave me driftwood on the shore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    {solo guita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|D               |G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|D               |G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pre-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          |Em             |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ime waits for no-one at all, no not even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             |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 thought you'd seen it all befor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A                             |A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You really thought you knew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Bb           |Gm         |Dm            |G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shattered the illusion of fortune and of f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D             |G                 |D     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waking up, I'm reaching up, I'm getting up from this g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                     |Em    A      |D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no, don't leave me driftwood on the shore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|A                     |Em    A      |D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no, don't leave me driftwood on the sho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|A                     |Em    A      |D      |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h no, don't leave me driftwood on the shor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sax+guitar solo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|     |G     |      |    {repeat as many times as you w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355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3-01-24T19:53:00Z</dcterms:modified>
  <cp:revision>66</cp:revision>
  <dc:subject/>
  <dc:title/>
</cp:coreProperties>
</file>