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Dream 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Aerosmi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intro:] {keyboard+guitar}| Fm     Cm    |  Dm7b5    Db      |  Fm   Fsus    |  Fm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{bass kicks in}  | Fm/F   Cm/Eb |  Dm7b5/D  Db/Db   |  Fm/F Fsus/F  |  Fm/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| Bb/Bb        |  Eb/Eb    Edim7/E |  Fm/F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s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F          F              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Guitar: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Cm          Dm7b5 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very     time that I look in the    mirr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Cm          Dm7b5 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l these lines on my face gettin' clear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Cm          Dm7b5 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The past is  gon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Cm          Dm7b5 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t went  by like       dusk to        da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Dm7b5           C       Dm7b5               Db/Db         C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sn't that the way   everybody's got their dues in life to pay?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bass stays on C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Eb              Db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know      nobody knows,    where it comes and where it go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Eb              Db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know it's everybody's sin, you got to lose to know how to w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uitar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m     Cm    |  Dm7b5    Db     |  Fm   Fsus    |  F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as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Cm           Dm7b5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alf my      life's in    books  written pag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Cm           Dm7b5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ved and    learned from fools and from sag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Cm          Dm7b5 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it's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Cm           Dm7b5        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l these    things       come back to  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 Eb                  Db       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ng with me, sing for the years, Sing for the laughter and sing for the tea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                    Eb             Dm7b5               Db                     C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ing with me if it's just for today, maybe tomorrow the good Lord will take you away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{let ring}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uitar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 Fm    | Fm    Bb {let ring} | Eb  Edim7 | F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| Fm    | Fm    Bb {let ring} | Eb  Edim7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m  C | Dm7b5 Bb {let ring} | Eb  Edim7 | Fm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 Fm  C | Dm7b5 Bb {let ring} | Eb  Edim7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s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 | F | F  | Bb {let ring}  | Eb | E | F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 | F | F  | Bb {let ring}  | Eb | E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 Eb                  Db       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ing with me, sing for the years, Sing for the laughter and sing for the tea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       Eb             Dm7b5                Db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Sing with me if it's just for today, Maybe tomorrow the  good Lord will take you away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C C  C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C         Db        Eb                          Fm      F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m on, dream on, dream on, dream yourself a dream come  tr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C         Db        Eb                          Fm        F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m on, dream on, dream on, and dream until your dream comes tr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b          C        Db       Eb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m on, dream on, dream on, dream on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G        Ab       Bb     C   C   C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m on, dream on, dream on, ah   ah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needs to be verified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 Eb                  Db       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ing with me, sing for the years, Sing for the laughter and sing for the tea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       Eb             Db  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ing with me if it's just for today, Maybe tomorrow the  good Lord will take you awa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Fm             Eb                  Db                        E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ing with me, sing for the years, Sing for the laughter and sing for the tear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                   Eb             Dm7b5                Db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ing with me if it's just for today, Maybe tomorrow the  good Lord will take you away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 C C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         44665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11332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33555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   x3554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b         44666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b5      x5656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Eb         668886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dim7      x7868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13321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         133111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   3554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te, Bbm6/Db =&gt; guitar plays Bbm6 bass plays D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cxhasundragable">
    <w:name w:val="ecxhas_undragab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35:00Z</dcterms:created>
  <dc:creator>Mike</dc:creator>
  <dc:description/>
  <cp:keywords/>
  <dc:language>en-US</dc:language>
  <cp:lastModifiedBy>NACHMI</cp:lastModifiedBy>
  <cp:lastPrinted>2013-08-23T19:20:00Z</cp:lastPrinted>
  <dcterms:modified xsi:type="dcterms:W3CDTF">2017-02-13T16:00:00Z</dcterms:modified>
  <cp:revision>3</cp:revision>
  <dc:subject/>
  <dc:title/>
</cp:coreProperties>
</file>