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Down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Petula Clark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E   |A   B  |E    |A    B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                               |A           B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n you're alone__  and life is making you lonel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|A    B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an always go  down__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     |A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you've got worries  all the noise and the hur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|A    B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eems to help, I know,  down__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pre-chorus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                         |C#m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listen to the music of the traffic in the cit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     |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nger on the sidewalk where the neon signs are prett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w can you lose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                   |                            |C#m               F#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ights are much brighter__ there__ you can forget all of your troub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#m            F#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an forget all your cares and go  down__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G#m   |F#m   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things'll be great when you'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G#m   |F#m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 no finer place for su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G#m   |F#m                      |E    B     |E       B    |E     B     |E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everything's waiting for  you_______                (Down__town 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                            |A           B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hang around and let your problems surround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|A    B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are movie shows  down__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|A           B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ybe you know  some little places to go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|A    B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y never close  down__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pre-chorus: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|C#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listen to the rhythm of a gentle bossa nov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                    |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'll be dancing with them too before the night is ov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appy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                   |                            |C#m               F#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lights are much brighter__ there__ you can forget all of your troub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#m            F#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an forget all your cares and g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E     G#m   |F#m                     B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where all the lights are br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G#m   |F#m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 waiting for you to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G#m   |F#m                      |E    B     |E       B    |F     C     |F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you're gonna be alright   now_______                (Down__town 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   {*** up 1/2 step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F        |Bb   C    |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|Bb   C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|Bb   C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|Bb   C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pre-chorus:]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             |D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you may find somebody kind to help and understand yo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                           |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meone who is just like you and needs a gentle hand t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uide them alo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b             |                     |Dm               G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, maybe I'll  see you there  we can forget all our troub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m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_get all our cares so g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Am    |Gm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things'll be great when you'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F     Am    |Gm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 Gn't wait a minute mo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F     Am    |Gm                      |F    C     |F      C    |F      C     |F       C   |F   C {fini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__town,  everything waiting for   you_______               (Down__town 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       22444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m     44665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00023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244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      3553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#m     46644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09-11T16:42:00Z</dcterms:modified>
  <cp:revision>12</cp:revision>
  <dc:subject/>
  <dc:title/>
</cp:coreProperties>
</file>