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ng: 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y:   Neil Young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/>
      </w:pPr>
      <w:r>
        <w:rPr>
          <w:rFonts w:cs="Courier New" w:ascii="Courier New" w:hAnsi="Courier New"/>
          <w:b/>
          <w:sz w:val="20"/>
        </w:rPr>
        <w:t xml:space="preserve">[intro:]   2 X [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m7 A</w:t>
      </w:r>
      <w:r>
        <w:rPr>
          <w:rFonts w:cs="Courier New" w:ascii="Courier New" w:hAnsi="Courier New"/>
          <w:b/>
          <w:sz w:val="20"/>
        </w:rPr>
        <w:t xml:space="preserve"> ]  {guitar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</w:rPr>
        <w:t xml:space="preserve">4 X [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Em7 A</w:t>
      </w:r>
      <w:r>
        <w:rPr>
          <w:rFonts w:cs="Courier New" w:ascii="Courier New" w:hAnsi="Courier New"/>
          <w:b/>
          <w:sz w:val="20"/>
        </w:rPr>
        <w:t xml:space="preserve"> ]  {band slowly joins in}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m7                   A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Be on my side, I'll be on your side, bab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7                      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There is no reason for you to hide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m7                     A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It's so hard for me staying here all alone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7                       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When you could be taking me rid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>[pre-chorus:]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eastAsia="Courier New" w:cs="Courier New" w:ascii="Courier New" w:hAnsi="Courier New"/>
          <w:b/>
          <w:sz w:val="20"/>
          <w:lang w:val="fr-CA"/>
        </w:rPr>
        <w:t xml:space="preserve"> </w:t>
      </w:r>
      <w:r>
        <w:rPr>
          <w:rFonts w:cs="Courier New" w:ascii="Courier New" w:hAnsi="Courier New"/>
          <w:b/>
          <w:sz w:val="20"/>
          <w:lang w:val="fr-CA"/>
        </w:rPr>
        <w:t>Cmaj7           Bm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 xml:space="preserve">(Oooh  la la la  la la la la la )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Cmaj7              Bm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She could drag me over the rainbow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fr-CA"/>
        </w:rPr>
        <w:t xml:space="preserve">(Oooh  la la la    la la la la la )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maj7         Bm             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d send me away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 xml:space="preserve">(Oooh  la la la  la la la la la )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D      D 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D     D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 shot my bab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 D     D A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m7   A      Em7          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ad,   ooh,      shot her dea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solo: guitar]  30 {or so}  x [ Em7  A 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[verse: 2]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m7                       A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You take my hand, I'll take your ha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7                   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Together we may get away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m7                     A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This much madness is too much sorrow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7                         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It's impossible to make it today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>[pre-chorus:]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eastAsia="Courier New" w:cs="Courier New" w:ascii="Courier New" w:hAnsi="Courier New"/>
          <w:b/>
          <w:sz w:val="20"/>
          <w:lang w:val="fr-CA"/>
        </w:rPr>
        <w:t xml:space="preserve"> </w:t>
      </w:r>
      <w:r>
        <w:rPr>
          <w:rFonts w:cs="Courier New" w:ascii="Courier New" w:hAnsi="Courier New"/>
          <w:b/>
          <w:sz w:val="20"/>
          <w:lang w:val="fr-CA"/>
        </w:rPr>
        <w:t>Cmaj7           Bm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 xml:space="preserve">(Oooh  la la la  la la la la la )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Cmaj7              Bm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She could drag me over the rainbow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 xml:space="preserve">(Oooh  la la la    la la la la la )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maj7         Bm             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d send me away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 xml:space="preserve">(Oooh  la la la  la la la la la )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D      D 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D     D 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 shot my bab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 D     D A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m7   A      Em7          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ad,   ooh,      shot her dea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solo: guitar]  30 {or so}  x [ Em7  A 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m7                   A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Be on my side, I'll be on your side, bab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7                      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There is no reason for you to hide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m7                     A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It's so hard for me staying here all alone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7                        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When you could be taking me rid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>[pre-chorus:]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eastAsia="Courier New" w:cs="Courier New" w:ascii="Courier New" w:hAnsi="Courier New"/>
          <w:b/>
          <w:sz w:val="20"/>
          <w:lang w:val="fr-CA"/>
        </w:rPr>
        <w:t xml:space="preserve"> </w:t>
      </w:r>
      <w:r>
        <w:rPr>
          <w:rFonts w:cs="Courier New" w:ascii="Courier New" w:hAnsi="Courier New"/>
          <w:b/>
          <w:sz w:val="20"/>
          <w:lang w:val="fr-CA"/>
        </w:rPr>
        <w:t>Cmaj7           Bm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 xml:space="preserve">(Oooh  la la la  la la la la la )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Cmaj7              Bm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She could drag me over the rainbow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  <w:t xml:space="preserve">(Oooh  la la la    la la la la la )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maj7         Bm             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And send me away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fr-CA"/>
        </w:rPr>
        <w:t xml:space="preserve">(Oooh  la la la  la la la la la )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CA"/>
        </w:rPr>
      </w:pPr>
      <w:r>
        <w:rPr>
          <w:rFonts w:cs="Courier New" w:ascii="Courier New" w:hAnsi="Courier New"/>
          <w:b/>
          <w:sz w:val="20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D      D 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D     D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 shot my bab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 D     D A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D      D 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D     D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 shot my bab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D      D 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D      D 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D     D 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 shot my bab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D      D 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own by the riv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D     D A  {big finish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 shot my bab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      002220  or 57765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m      224432  or 68866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maj7   032000  or 33545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       000232  or 55777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m7     020000  or 779787 or 022030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  320003  or 3554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0-08-03T21:31:00Z</dcterms:modified>
  <cp:revision>3</cp:revision>
  <dc:subject/>
  <dc:title>Song: ABRACADABRA</dc:title>
</cp:coreProperties>
</file>