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Don't You Forget About 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Simple Mind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   E                   D  Em7  C  D           D    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ey hey hey hey          Oooooooooooooh, oh...oh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D   E                   C  D  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1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      D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on't you come see about m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'll be alone dancing you know it bab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     D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ell me your troubles and doubt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iving me everything inside and out, a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         D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Love's strange so real in the dark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ink of the tender things that we were working 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       D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Slow change may pull us apart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en the light gets into your heart, bab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D               A      D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on't you   forget about me    don't don't don't don'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D             A       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on't you  forget about m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bridge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                        G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ill you stand above me  look my way never love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                                     A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Rain keeps falling rain keeps falling down down d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                     G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ill you recognize me call my name or walk on 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                                     A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Rain keeps falling rain keeps falling down down down dow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Bridge 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D   E                   D  En7  C  D           D    E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ey hey hey hey          Oooooooooooooh, oh...oh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D   E                   C  D  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verse:2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D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on't you try to prete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t's my feeling we'll win in the end, I won'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  D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arm you or touch your defens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vanity and securit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D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on't you forget about 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'll be alone dancing you know it bab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D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oing to take you apar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'll put us back together at heart bab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D                 A      D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on't you   forget about me    don't don't don't don'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D                 A      D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on't you   forget about me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D                     A       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s you walk on by     will you call my name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D                     A       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s you walk on by     will you call my name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{strum}  D   A   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hen you walk away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D   A   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Or will you walk away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D   A   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ill you walk on by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D    A    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ill you call my na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{band kicks in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D                 A                 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I say la la la la la...    la la la la...     la la la la la la la la l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            D                 A                 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la la la la la...    la la la la...     la la la la la la la la l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            D                 A                 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la la la la la...    la la la la...     la la la la la la la la la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        D    A   D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hen you walk on by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D    A   D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you call my nam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D    A   D 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       002220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0320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0002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0221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7     0200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32000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8:00Z</dcterms:created>
  <dc:creator>Mike</dc:creator>
  <dc:description/>
  <cp:keywords/>
  <dc:language>en-US</dc:language>
  <cp:lastModifiedBy>NACHAJ, Michael (MTL)</cp:lastModifiedBy>
  <cp:lastPrinted>2011-08-07T14:51:00Z</cp:lastPrinted>
  <dcterms:modified xsi:type="dcterms:W3CDTF">2019-04-11T15:29:00Z</dcterms:modified>
  <cp:revision>10</cp:revision>
  <dc:subject/>
  <dc:title/>
</cp:coreProperties>
</file>