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Song: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y:   Bryan Ferry and Rhett Dav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intro:]  6 X [ Am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Dm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Dm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Mama says truth is all that 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Dm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Lying ann deceiving is a 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  Dm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rifting through a world that's torn and tat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very thought I have don't mean a 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          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No more music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Mama says love is all that 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 Dm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Beauty should be deeper than your s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Dm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Living for the moment lips and las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Dm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Will I ever find my way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          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No more music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solo: sax]  4 x [ Em  Dm Am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Mama says only stormy we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      Dm  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know why there's no sun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       Dm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Footsteps in the dark come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      Dm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Got to keep on moving or I'll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          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No more music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          Dm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          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No more music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 xml:space="preserve">Em         Dm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(Don't stop    don't stop the d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22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on't stop    don't stop the 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[solo: sax]  8-10 X [ Am ]     {finish on A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Am     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Dm      557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22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2200"/>
          <w:sz w:val="18"/>
          <w:szCs w:val="18"/>
          <w:lang w:eastAsia="en-CA"/>
        </w:rPr>
        <w:t>Em      7799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01T02:09:00Z</dcterms:modified>
  <cp:revision>6</cp:revision>
  <dc:subject/>
  <dc:title/>
</cp:coreProperties>
</file>