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ong: Don't Stop Believi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Jou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E  B  C#m A    E B G#m A  {pian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1]  {pian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 B          C#m                A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st a small town girl, living in a lonely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B             G#m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he took the midnight train going anywhere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2]  {piano, bas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B         C#m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st a city boy, born and raised in south Detro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B             G#m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 took the midnight train going any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eak:]  E  B C#m A    E  B  G#m  A         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sz w:val="18"/>
          <w:szCs w:val="18"/>
        </w:rPr>
        <w:t>{guitar  riff 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{drums x 2 hit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3]  {piano, bas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B            C#m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singer in a smoky room, a smell of wine and cheap perfu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     B                     G#m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a smile they can share the night, it goes on and on and on an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  {whole band come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Strangers wait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trangers waiting      up and down the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Shadows search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hadows searching      in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Streetlight, peop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treetlight, people    living just to find emo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          B E, B E  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Hiding, somewhe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Hiding, somewhere in the night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break:]   E B C#m A    E B G#m 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4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    B         C#m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orking hard to get my fill, everybody wants a thr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    B              G#m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aying anything to roll the dice, just one mor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5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               B               C#m               A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me will win, some will lose, some were born to sing the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B             G#m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, the movie never ends, it goes on and on and on an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bridge: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Strangers wait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trangers waiting      up and down the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Shadows search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hadows searching      in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Streetlight, peop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treetlight, people,   living just to find emo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              B E, B E  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(Hiding, somewhe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Hiding, somewhere  in the night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solo: guitar]  E B C#m A    E B G#m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coda: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</w:t>
        <w:tab/>
        <w:t xml:space="preserve">      B         C#m            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Don't stop believ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n't stop believing   hold on to the fe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B           G#m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Streetlight peop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treetlight people   oohhhh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</w:t>
        <w:tab/>
        <w:t xml:space="preserve">      B         C#m            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(Don't stop believin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n't stop believing   hold on to the fe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B           G#m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Streetlight peop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treetlight people    oohhhhhh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</w:t>
        <w:tab/>
        <w:t xml:space="preserve">      B           C#m          A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Don't stop believ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n't stop believing    hold on to the fee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B            G#m            A  {stop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Streetlight peop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treetlight people     oohhhhh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accapella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Don’t sto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n’t 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59:00Z</dcterms:created>
  <dc:creator>Mike</dc:creator>
  <dc:description/>
  <dc:language>en-US</dc:language>
  <cp:lastModifiedBy>NACHMI</cp:lastModifiedBy>
  <dcterms:modified xsi:type="dcterms:W3CDTF">2012-10-05T18:59:00Z</dcterms:modified>
  <cp:revision>2</cp:revision>
  <dc:subject/>
  <dc:title/>
</cp:coreProperties>
</file>