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Tabbed by: Mike Nachaj :: </w:t>
      </w:r>
      <w:hyperlink r:id="rId2">
        <w:r>
          <w:rPr>
            <w:rStyle w:val="InternetLink"/>
            <w:rFonts w:cs="Courier New" w:ascii="Courier New" w:hAnsi="Courier New"/>
            <w:b/>
            <w:sz w:val="18"/>
            <w:szCs w:val="18"/>
          </w:rPr>
          <w:t>mike@mikemusicbox.co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Don't Let The Sun Catch You Cr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Gerry &amp;amp; The Pacemakers cover by Mike Nachaj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     2 x | Cmaj7  |Fmaj7  |    {riff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verse: 1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Cmaj7         |Fmaj7         |Cmaj7     |Fmaj7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on't let the sun catch you cr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aj7             |Fmaj7            |G        |G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 night's the time for all your t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           |Em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our heart may be broken to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             |Em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ut tomorrow in the morning 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               |G           |Cmaj7     |Fmaj7    |Cmaj7    |Fmaj7     |  {riff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on't let the sun catch you cr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uuhhh___  uuhhh____ uuhhh____ uuhhh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verse: 2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aj7            |Fmaj7  |Cmaj7       |Fmaj7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 night-time shadows  disapp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maj7           |Fmaj7      |G     |G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with them go all your t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Am                |Em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or the morning will bring jo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uuuhhh___________   uuuhhh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        |Em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or every girl and bo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uuuhhh_______  uuuhhh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               |G           |Cmaj7     |Fmaj7    |Cmaj7    |Fmaj7     |   {riff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on't let the sun catch you cr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uuhhh___  uuhhh____ uuhhh____ uuhhh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bridge: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     |              |Am       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 know that crying is not a bad 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aahhh_________                 aaahhh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                 |             |G           |G   {bass walk down  D C B A G }    {two guitar walk downs riff note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ut stop your crying when the birds sing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aahhh_________                 aaahhh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verse: 2]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Cmaj7       |Fmaj7     |Cmaj7     |Fmaj7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t may be hard to  disc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Cmaj7             |Fmaj7     |G      |G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at you've been left for an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                   |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ut don't forget that love's a g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uuuhhh___________         uuuhhh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         |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t can always come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uuuhhh_______   uuuhhh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F             |G            |Cmaj7      |F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h, don't let the sun catch you cr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uuhhh____  uuhhh_____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oda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Cmaj7            |Fmaj7       |Cmj7         |Fmaj7        |Cmaj7        {end walkdown}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on't let the sun catch you cry__ing          uuhhh______   uuuhh______   uuhhh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uuuhhh_______    uuuhhh_____   uuhhh______   uuuhh______   uuhhh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{riff: intro+fill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|------------|------------|--------------|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 |--0--0------|------------|--1-0--0------|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|-------0----|-2----------|---------0----|--2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|---------2--|------------|-----------2--|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|------------|------------|--------------|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|------------|------------|--------------|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maj7        Fmaj7        Cmaj7          Fmaj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{guitar walkdown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{guitar #1}                   {guitar#2}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|--------------|-------        e|--------------|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 |--8--6--5-----|-------        B|--------------|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|-----------7--|-5-----        G|--7--5--4-----|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|--------------|-------        D|-----------7--|--5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|--------------|-------        A|--------------|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|--------------|-------        E|--------------|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C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{end walkdown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|----------------------|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 |----------------------|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|----------------------|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|-10--9--7-------------|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|----------10--8--7--5-|-2/3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|----------------------|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002210  or 5775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aj7   332000  or 3354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  022000  or 779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       1332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Fmaj7   0332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320003  or 35543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mikemusicbo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8:36:00Z</dcterms:created>
  <dc:creator>Mike</dc:creator>
  <dc:description/>
  <cp:keywords/>
  <dc:language>en-US</dc:language>
  <cp:lastModifiedBy>Mike Nachaj</cp:lastModifiedBy>
  <dcterms:modified xsi:type="dcterms:W3CDTF">2023-03-03T18:59:00Z</dcterms:modified>
  <cp:revision>23</cp:revision>
  <dc:subject/>
  <dc:title/>
</cp:coreProperties>
</file>