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Song: Dont Let The Sun Catch You Cryin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y:   Gerry &amp; The Pacemaker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apo I  {fret 1}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[intro:]     2 x [ Cmaj7  Fmaj7 ]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[verse: 1]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maj7           Fmaj7          Cmaj7   Fmaj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Don't let the sun catch you cryin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maj7             Fmaj7               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The night's the time for all your tear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m                   E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Your heart may be broken tonight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m                     E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But tomorrow in the morning light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F                G             Cmaj7  Fmaj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Don't let the sun catch you cryin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maj7  Fmaj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[verse: 2]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maj7              Fmaj7   Cmaj7   Fmaj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The night-time shadows disappea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maj7       Fmaj7            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And with them go all your tears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</w:t>
      </w:r>
      <w:r>
        <w:rPr>
          <w:rFonts w:cs="Courier New" w:ascii="Courier New" w:hAnsi="Courier New"/>
          <w:b/>
          <w:sz w:val="18"/>
        </w:rPr>
        <w:t>Am                 E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For the morning will bring joy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Am            E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For every girl and boy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>F             G             Cmaj7   Fmaj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So don't let the sun catch you cryin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maj7  Fmaj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[bridge:]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G                              A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We know that crying is not a bad thin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F                                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But stop your crying when the birds sin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[verse: 2]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maj7       Fmaj7     Cmaj7  Fmaj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It may be hard to discove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maj7               Fmaj7      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That you've been left for another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</w:t>
      </w:r>
      <w:r>
        <w:rPr>
          <w:rFonts w:cs="Courier New" w:ascii="Courier New" w:hAnsi="Courier New"/>
          <w:b/>
          <w:sz w:val="18"/>
        </w:rPr>
        <w:t>Am                       E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But don't forget that love's a game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</w:t>
      </w:r>
      <w:r>
        <w:rPr>
          <w:rFonts w:cs="Courier New" w:ascii="Courier New" w:hAnsi="Courier New"/>
          <w:b/>
          <w:sz w:val="18"/>
        </w:rPr>
        <w:t>Am              E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nd it can always come again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</w:t>
      </w:r>
      <w:r>
        <w:rPr>
          <w:rFonts w:cs="Courier New" w:ascii="Courier New" w:hAnsi="Courier New"/>
          <w:b/>
          <w:sz w:val="18"/>
        </w:rPr>
        <w:t>F             G             Cmaj7   Fmaj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Oh, don't let the sun catch you crying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[coda:]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Fmaj7        Cmj7                     Fmaj7   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Don't let the sun catch you crying, oh no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</w:t>
      </w:r>
      <w:r>
        <w:rPr>
          <w:rFonts w:cs="Courier New" w:ascii="Courier New" w:hAnsi="Courier New"/>
          <w:b/>
          <w:sz w:val="18"/>
        </w:rPr>
        <w:t>Cmaj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Oh, oh, oh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hords: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m      002210  or 577555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maj7   032000  or 335453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m      022000  or 779987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F       133211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Fmaj7   x33210  or 1x221x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G       320003  or 3554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16:00Z</dcterms:created>
  <dc:creator>Chris Nachaj</dc:creator>
  <dc:description/>
  <cp:keywords/>
  <dc:language>en-US</dc:language>
  <cp:lastModifiedBy>Mike</cp:lastModifiedBy>
  <dcterms:modified xsi:type="dcterms:W3CDTF">2020-01-17T23:28:00Z</dcterms:modified>
  <cp:revision>10</cp:revision>
  <dc:subject/>
  <dc:title>Song: You Can't Do That</dc:title>
</cp:coreProperties>
</file>