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Don't Let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The Beat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  E {let ring} {riff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|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|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|--------9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|--------9-11-9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|---9h11--------9-12-11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|-0------------------0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#m                   E    Esus4 E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on't let me down,  don't let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F#m                   E    Esus4 E  {let ring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on't let me down,  don't let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verse: 1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#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body ever loved me like she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maj7   E {let ring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h, she does, yeah she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#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if somebody loved me like she d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maj7  E {let ring}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h, she do me, yes  she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F#m                   E    Esus4 E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on't let me down,  don't let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F#m                   E    Esus4 E  {let ring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on't let me down,  don't let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'm in love for the first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on't you know it's gonna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t's a love that lasts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E    Esus4 E {let ring}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t's a love that has no p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F#m                   E    Esus4 E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on't let me down,  don't let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F#m                   E    Esus4 E  {let ring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on't let me down,  don't let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verse: 2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#m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from the first time that she really don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aj7   E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h, she done me,  she done me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#m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guess nobody ever really don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maj7  E {let ring}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h, she done me, she done me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F#m                   E    Esus4 E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on't let me down,  don't let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F#m                   E    Esus4 E  {let ring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on't let me down,  don't let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F#m                   E    Esus4 E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iiiii        ,  don't let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#m                                 E     Esus4 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hh don't let me down (can you dig it) don't let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7      x21202  or 2242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022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aj7   779897  or 021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sus4   0222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m     99119109 or 2442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8:00Z</dcterms:created>
  <dc:creator>Mike</dc:creator>
  <dc:description/>
  <cp:keywords/>
  <dc:language>en-US</dc:language>
  <cp:lastModifiedBy>Mike</cp:lastModifiedBy>
  <cp:lastPrinted>2011-08-07T14:51:00Z</cp:lastPrinted>
  <dcterms:modified xsi:type="dcterms:W3CDTF">2019-11-06T11:39:00Z</dcterms:modified>
  <cp:revision>13</cp:revision>
  <dc:subject/>
  <dc:title/>
</cp:coreProperties>
</file>