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Don't Leave Me He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Kristina Tr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|Gb          |Gb         |Gb         |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/  /  /  /   /  /  /  /  /  /  /  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Gb       B  |Gb       B |Gb       B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b                  B   |Gb      B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on't leave me here al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b                        |Abm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Now that our love had flow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Abm                   |B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From this a happy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B      Db         |Gb     B  |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lease don't     leave me al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b               B    |Gb     B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I'd sooner suffer li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b                     |Abm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Than spend another 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bm                  |B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Keeping the hope al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B     Db      |Gb      B  |Gb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long     since di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B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where just around the ben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B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reaking waves will rise ag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orning dances from the dark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B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my heart is stuck on st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wasn't born on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at's how the heartbreak begi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Db         |B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your baby's___    g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Db        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you're holding___  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Gb     B |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leave me here al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b                        |Abm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eneath the stars that se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Abm                |Bbm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n to the great unkn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B    Db         |Gb     B |Gb     |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Please don't   leave me al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where just around the be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asons turn and time will me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orning dances from the da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my heart is stuck on st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wasn't born on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at's how the heartbreak begins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Db         |B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your baby's___    g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Db        |B    Bbm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you're holding___ 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B         Db          |Gb    {finish}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on't leave me here al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     113321  or 677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b      44666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      244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13:00Z</dcterms:created>
  <dc:creator>Mike</dc:creator>
  <dc:description/>
  <cp:keywords/>
  <dc:language>en-US</dc:language>
  <cp:lastModifiedBy>Mike Nachaj</cp:lastModifiedBy>
  <dcterms:modified xsi:type="dcterms:W3CDTF">2023-10-16T02:05:00Z</dcterms:modified>
  <cp:revision>13</cp:revision>
  <dc:subject/>
  <dc:title/>
</cp:coreProperties>
</file>