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Don't Dream It's Ov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Crowded House</w:t>
        <w:br/>
        <w:br/>
        <w:t>[intro:]    2 x [ Eb  Eb    Ebsus2  Eb7sus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br/>
        <w:t>[verse: 1]</w:t>
        <w:br/>
        <w:t xml:space="preserve">Eb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here is freedom withi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here is freedom withou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                                   G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Try to catch the deluge in a paper cup</w:t>
        <w:br/>
        <w:t>Eb</w:t>
        <w:br/>
        <w:t xml:space="preserve">  There's a battle ahea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Many battles are lost</w:t>
        <w:br/>
        <w:t xml:space="preserve">Ab                                                                   G                                                                                                                              </w:t>
        <w:br/>
        <w:t>But you'll never see the end of the road while you're traveling with me</w:t>
        <w:br/>
        <w:br/>
        <w:t>[chorus:]</w:t>
        <w:br/>
        <w:t>Ab           Bb</w:t>
        <w:br/>
        <w:t>Hey now, hey no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          C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n't dream it's over</w:t>
        <w:br/>
        <w:t xml:space="preserve">Ab        Bb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 now, hey no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             C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the world comes in</w:t>
        <w:br/>
        <w:t xml:space="preserve">Ab           Bb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y come, they c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                C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To build a wall between us</w:t>
        <w:br/>
        <w:t xml:space="preserve">Ab                          Ab  Bb {Bb only at end of first chorus) </w:t>
        <w:br/>
        <w:t xml:space="preserve">We know they won't win  </w:t>
        <w:br/>
        <w:br/>
        <w:t>[verse: 2]</w:t>
        <w:br/>
        <w:t>Eb</w:t>
        <w:br/>
        <w:t xml:space="preserve">  Now I'm towing my ca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re's a hole in the roof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Ab                                                      G      </w:t>
        <w:br/>
        <w:t>My possessions are causing me suspicion but there's no proof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Eb</w:t>
        <w:br/>
        <w:t xml:space="preserve">  In the paper toda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ales of war and of waste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Ab                                     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you turn right over to the T.V. page</w:t>
        <w:br/>
        <w:br/>
        <w:t>[chorus:] {repeat}</w:t>
        <w:br/>
        <w:br/>
        <w:t>[solo: guitar ]  2 X [ Eb, Cm, Ab, G 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3 X [ Ab, Eb ]     Db   Db</w:t>
        <w:br/>
        <w:br/>
        <w:t>[verse: 3]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Eb       </w:t>
        <w:br/>
        <w:t xml:space="preserve">  Now I'm walking agai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o the beat of the dru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                                                G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'm counting the steps to the door of your heart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Eb</w:t>
        <w:br/>
        <w:t xml:space="preserve">  Only shadows ahea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arely clearing the roo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                                               G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et to know the feeling of liberation and relief</w:t>
        <w:br/>
        <w:br/>
        <w:t>[chorus:] {repeat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8 X [ Ab, Bb,  Eb, Cm  ]   E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         46654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         33554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b         446664</w:t>
      </w:r>
    </w:p>
    <w:p>
      <w:pPr>
        <w:pStyle w:val="TextBody"/>
        <w:rPr/>
      </w:pPr>
      <w:r>
        <w:rPr>
          <w:rFonts w:cs="Courier New" w:ascii="Courier New" w:hAnsi="Courier New"/>
          <w:b/>
          <w:sz w:val="18"/>
          <w:szCs w:val="18"/>
        </w:rPr>
        <w:t>Eb         668886</w:t>
      </w:r>
    </w:p>
    <w:p>
      <w:pPr>
        <w:pStyle w:val="TextBody"/>
        <w:rPr/>
      </w:pPr>
      <w:r>
        <w:rPr>
          <w:rFonts w:cs="Courier New" w:ascii="Courier New" w:hAnsi="Courier New"/>
          <w:b/>
          <w:sz w:val="18"/>
          <w:szCs w:val="18"/>
        </w:rPr>
        <w:t>Ebsus2     668866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7sus2    668666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3554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02:00Z</dcterms:created>
  <dc:creator>Chris Nachaj</dc:creator>
  <dc:description/>
  <dc:language>en-US</dc:language>
  <cp:lastModifiedBy>NACHMI</cp:lastModifiedBy>
  <cp:lastPrinted>2008-10-08T11:21:00Z</cp:lastPrinted>
  <dcterms:modified xsi:type="dcterms:W3CDTF">2014-04-24T22:02:00Z</dcterms:modified>
  <cp:revision>2</cp:revision>
  <dc:subject/>
  <dc:title>Crowded House - Don't Dream It's Over</dc:title>
</cp:coreProperties>
</file>