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Song: Do It Again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   Steely Dan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[Intro:]  {8 bars of percussions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Gm {same chords as verse+chorus, finish on one punch Dm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G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n the morning you go gunning for the man who stole your water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And you fire till he is done in but they catch you at the border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nd the mourners are all singing as they drag you by your fee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But the hangman isn't hanging and they put you on the stree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Cm    Dm   Ebmaj7  Dm   G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u go back, Jack, do it again, wheels turning round and roun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Cm    Dm   Ebmaj7  Dm   Gm {four bars of Gm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u go back, Jack, do it again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2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G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ell you know she's no high climber, then you find your only frien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In a room with your two timer, and you're sure you're near the en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en you love a little wild one, and she brings you only sorrow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ll the time you know she's smiling, you'll be on your knees tomorrow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Cm    Dm   Ebmaj7  Dm   G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u go back, Jack, do it again, wheels turning round and roun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Cm    Dm   Ebmaj7  Dm   Gm {four bars of Gm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u go back, Jack, do it again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solo: guitar]   {same chords as verse+chorus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solo: keyboard] {same chords as verse+chorus, finish on one punch Dm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3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G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ow you swear and kick and beg us that you're not a gambling man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hen you find you're back in Vegas with a handle in your hand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  <w:szCs w:val="18"/>
        </w:rPr>
        <w:t>Your black cards can make you money so you hide them when you're abl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n the land of milk and honey you must put them on the table, yeah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horus:]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Cm    Dm   Ebmaj7  Dm   G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u go back, Jack, do it again, wheel turning round and round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Cm    Dm   Ebmaj7  Dm   Gm {four bars of Gm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You go back, Jack, do it again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coda:]  Gm {suggest do same as intro and finish on Gm}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m         33554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m         557765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bmaj7     66878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m         355333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667799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399"/>
      <w:u w:val="none"/>
    </w:rPr>
  </w:style>
  <w:style w:type="character" w:styleId="Header1">
    <w:name w:val="header1"/>
    <w:qFormat/>
    <w:rPr>
      <w:rFonts w:ascii="Verdana" w:hAnsi="Verdana" w:cs="Verdana"/>
      <w:b/>
      <w:bCs/>
      <w:color w:val="0033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29:00Z</dcterms:created>
  <dc:creator>Michael Nachaj</dc:creator>
  <dc:description/>
  <dc:language>en-US</dc:language>
  <cp:lastModifiedBy>NACHMI</cp:lastModifiedBy>
  <cp:lastPrinted>2010-12-01T09:04:00Z</cp:lastPrinted>
  <dcterms:modified xsi:type="dcterms:W3CDTF">2017-04-25T18:29:00Z</dcterms:modified>
  <cp:revision>2</cp:revision>
  <dc:subject/>
  <dc:title>Who’ll Stop the Rain</dc:title>
</cp:coreProperties>
</file>