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Do I Have To Say The Words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By:   Bryan Adams</w:t>
        <w:br/>
        <w:br/>
        <w:t>[intro:]   2 X [ D G9,  D Gmaj7 ]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[verse: 1]</w:t>
        <w:br/>
        <w:t xml:space="preserve">       D            G</w:t>
        <w:br/>
        <w:t>Rescue me from the mire</w:t>
        <w:br/>
        <w:t xml:space="preserve">         D         G</w:t>
        <w:br/>
        <w:t>whisper words of desire</w:t>
        <w:br/>
        <w:t xml:space="preserve">        D       Bm7         A</w:t>
        <w:br/>
        <w:t>rescue me,   darling rescue me</w:t>
        <w:br/>
        <w:t xml:space="preserve">           D         G</w:t>
        <w:br/>
        <w:t>with your arms open wide</w:t>
        <w:br/>
        <w:t xml:space="preserve">          D          G</w:t>
        <w:br/>
        <w:t>want you here by my side</w:t>
        <w:br/>
        <w:t xml:space="preserve">        D      Bm7           A</w:t>
        <w:br/>
        <w:t>come to me,  darling  rescue me</w:t>
        <w:br/>
        <w:t xml:space="preserve">            F           Bb</w:t>
        <w:br/>
        <w:t>when this world closing in</w:t>
        <w:br/>
        <w:t xml:space="preserve">            F        Bb</w:t>
        <w:br/>
        <w:t>there’s no need to pretend</w:t>
        <w:br/>
        <w:t xml:space="preserve">        Dm7      C7sus   (Bb)   C7</w:t>
        <w:br/>
        <w:t>set me free,     darling rescue me</w:t>
        <w:br/>
        <w:br/>
        <w:t>[bridge:]</w:t>
        <w:br/>
        <w:t>Gm7</w:t>
        <w:br/>
        <w:t>I dont wanna let you go</w:t>
        <w:br/>
        <w:t xml:space="preserve">         Am7</w:t>
        <w:br/>
        <w:t>So I’m standing in your way</w:t>
        <w:br/>
        <w:t xml:space="preserve">   Bb</w:t>
        <w:br/>
        <w:t>I never needed anyone</w:t>
        <w:br/>
        <w:t xml:space="preserve">        C7sus        {let ring}</w:t>
        <w:br/>
        <w:t>Like I need you today</w:t>
        <w:br/>
        <w:br/>
        <w:t>[chorus:]</w:t>
        <w:br/>
        <w:t xml:space="preserve">                                Dm7 (riff)  Gm7</w:t>
        <w:br/>
        <w:t>Do I have to say the words?</w:t>
        <w:br/>
        <w:t xml:space="preserve">                                C   (riff)  F</w:t>
        <w:br/>
        <w:t>Do I have to tell the truth?</w:t>
        <w:br/>
        <w:t xml:space="preserve">                                Bb  (riff)  Gm7   C</w:t>
        <w:br/>
        <w:t>Do I have to shout it out?</w:t>
        <w:br/>
        <w:t xml:space="preserve">                                Dm7</w:t>
        <w:br/>
        <w:t>Do I have to say a prayer?</w:t>
        <w:br/>
        <w:t xml:space="preserve">         Bb</w:t>
        <w:br/>
        <w:t>Must I prove to you</w:t>
        <w:br/>
        <w:t xml:space="preserve">                   C      {let ring}</w:t>
        <w:br/>
        <w:t>How good we are together?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br/>
        <w:t>Do I have to say the words?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1  X  [ D G9,  D Gmaj7 ]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[verse:2]</w:t>
        <w:br/>
        <w:t xml:space="preserve">       D         G</w:t>
        <w:br/>
        <w:t>Rescue me from despai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           G</w:t>
        <w:br/>
        <w:t>Tell me you will be the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     Bm7            A</w:t>
        <w:br/>
        <w:t>Help me please  darling rescue m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F             Bb</w:t>
        <w:br/>
        <w:t>Every dream that we sha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F           Bb</w:t>
        <w:br/>
        <w:t>Every cross that we bea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m7  C7sus          C7</w:t>
        <w:br/>
        <w:t>Can't you see  darling rescue me</w:t>
        <w:br/>
        <w:br/>
        <w:br/>
        <w:t>[bridge:]   {repeat}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br/>
        <w:t>[chorus:]  {repeat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[solo: guitar] Bb / C  / Bb F / C /  Bb</w:t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 {repeat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repeat of intro}  2 X [ D G9,  D Gmaj7 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chords: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 11333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7      22443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       032010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7       0323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7sus    x35363  or   81081088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Cmaj7    332000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 55756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x20002  or    xx577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        000232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13321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320003  or   355433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G9       x00001  or   x1091010x    </w:t>
        <w:br/>
        <w:t xml:space="preserve"> </w:t>
        <w:br/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52:00Z</dcterms:created>
  <dc:creator>Chris Nachaj</dc:creator>
  <dc:description/>
  <dc:language>en-US</dc:language>
  <cp:lastModifiedBy>NACHMI</cp:lastModifiedBy>
  <cp:lastPrinted>2008-11-16T15:02:00Z</cp:lastPrinted>
  <dcterms:modified xsi:type="dcterms:W3CDTF">2014-04-15T15:52:00Z</dcterms:modified>
  <cp:revision>2</cp:revision>
  <dc:subject/>
  <dc:title>Song: DO I HAVE TO SAY THE WORDS</dc:title>
</cp:coreProperties>
</file>