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eastAsia="en-CA"/>
        </w:rPr>
      </w:pPr>
      <w:r>
        <w:rPr>
          <w:rFonts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Dirty Laundry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y:  </w:t>
      </w:r>
      <w:r>
        <w:rPr>
          <w:rFonts w:cs="Courier New" w:ascii="Courier New" w:hAnsi="Courier New"/>
          <w:b/>
          <w:sz w:val="18"/>
          <w:szCs w:val="18"/>
        </w:rPr>
        <w:t xml:space="preserve"> Don Henley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</w:t>
      </w:r>
      <w:r>
        <w:rPr>
          <w:rFonts w:cs="Courier New" w:ascii="Courier New" w:hAnsi="Courier New"/>
          <w:b/>
          <w:sz w:val="18"/>
          <w:szCs w:val="18"/>
        </w:rPr>
        <w:t xml:space="preserve">  F Eb Bb F { keyboard+bass+drums }   F Eb Bb F {band kicks in}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[ Eb Bb F ] {punch}</w:t>
        <w:br/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F</w:t>
      </w:r>
      <w:r>
        <w:rPr>
          <w:b/>
          <w:sz w:val="18"/>
          <w:szCs w:val="18"/>
        </w:rPr>
        <w:br/>
        <w:t xml:space="preserve"> I make my living off the Evening News </w:t>
        <w:br/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Just give me something, something I can use </w:t>
        <w:br/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eople love it when you lose </w:t>
        <w:br/>
        <w:t xml:space="preserve">                  F           [ Eb Bb F ] {punch}</w:t>
      </w:r>
    </w:p>
    <w:p>
      <w:pPr>
        <w:pStyle w:val="TextBody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They love dirty laundry </w:t>
        <w:br/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ll, I coulda been an actor, but I wound up here </w:t>
        <w:br/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 just have to look good, I don't have to be clear </w:t>
        <w:br/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ome and whisper in my ear </w:t>
        <w:br/>
        <w:t xml:space="preserve">                 F                    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Give us dirty laundry</w:t>
        <w:br/>
        <w:t xml:space="preserve"> 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b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F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m 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</w:t>
        <w:br/>
        <w:t xml:space="preserve">Kick 'em when they're up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</w:t>
        <w:br/>
        <w:t xml:space="preserve">Kick 'em all around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percussions}</w:t>
        <w:br/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 got the bubble-headed-bleach-blonde who comes on at five </w:t>
        <w:br/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he can tell you 'bout the plane crash with a gleam i</w:t>
      </w:r>
      <w:r>
        <w:rPr>
          <w:rFonts w:eastAsia="Times New Roman"/>
          <w:b/>
          <w:color w:val="000000"/>
          <w:sz w:val="18"/>
          <w:szCs w:val="18"/>
        </w:rPr>
        <w:t>n her eye</w:t>
      </w:r>
      <w:r>
        <w:rPr>
          <w:b/>
          <w:sz w:val="18"/>
          <w:szCs w:val="18"/>
        </w:rPr>
        <w:t xml:space="preserve"> </w:t>
        <w:br/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t's interesting when people die </w:t>
        <w:br/>
        <w:t xml:space="preserve">                 F      [Eb Bb F ] {punch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ive us dirty laundry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4]</w:t>
      </w:r>
      <w:r>
        <w:rPr>
          <w:rFonts w:cs="Courier New" w:ascii="Courier New" w:hAnsi="Courier New"/>
          <w:b/>
          <w:sz w:val="18"/>
          <w:szCs w:val="18"/>
        </w:rPr>
        <w:br/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an we film the operation? Is the head dead yet? </w:t>
        <w:br/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You know, the boys in the newsroom got a running bet </w:t>
        <w:br/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t the widow on the set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F      [Eb Bb F ] {punch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need dirty laundry </w:t>
        <w:br/>
        <w:t xml:space="preserve">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[solo: guitar]  2 x [</w:t>
      </w:r>
      <w:r>
        <w:rPr>
          <w:b/>
          <w:sz w:val="18"/>
          <w:szCs w:val="18"/>
        </w:rPr>
        <w:t>F Eb  Bb  F    [Eb Bb F ] {punch} 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[verse: 5]</w:t>
      </w:r>
      <w:r>
        <w:rPr>
          <w:b/>
          <w:sz w:val="18"/>
          <w:szCs w:val="18"/>
        </w:rPr>
        <w:br/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You don't really need to find out what's going on </w:t>
        <w:br/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You don't really want to know just how far it's gone </w:t>
        <w:br/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 leave well enough alone</w:t>
        <w:br/>
        <w:t xml:space="preserve">                 F                </w:t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Eat your dirty laundry </w:t>
        <w:br/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b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F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m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up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down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’re stiff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 'em all aroun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{accapella+percussion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m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up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down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m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up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down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m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're up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 'em when they're dow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ck 'em when they’re stiff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 'em all around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[verse: 6]</w:t>
      </w:r>
      <w:r>
        <w:rPr>
          <w:b/>
          <w:sz w:val="18"/>
          <w:szCs w:val="18"/>
        </w:rPr>
        <w:br/>
        <w:t>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rty little secrets Dirty little lies </w:t>
        <w:br/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 got our dirty little fingers in everybody's pie </w:t>
        <w:br/>
        <w:t>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 love to cut you down to size </w:t>
        <w:br/>
        <w:t xml:space="preserve">                G           [ F C G ] {punch}</w:t>
      </w:r>
    </w:p>
    <w:p>
      <w:pPr>
        <w:pStyle w:val="HTMLPreformatted"/>
        <w:rPr/>
      </w:pPr>
      <w:r>
        <w:rPr>
          <w:b/>
          <w:sz w:val="18"/>
          <w:szCs w:val="18"/>
        </w:rPr>
        <w:t xml:space="preserve">We love dirty laundry </w:t>
        <w:br/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[verse: 7]</w:t>
      </w:r>
      <w:r>
        <w:rPr>
          <w:b/>
          <w:sz w:val="18"/>
          <w:szCs w:val="18"/>
        </w:rPr>
        <w:br/>
        <w:t>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 can do "the Innuendo" we can dance and sing </w:t>
        <w:br/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hen it's said and done we haven't told you a thing </w:t>
        <w:br/>
        <w:t>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e all know that crap is king </w:t>
        <w:br/>
        <w:t xml:space="preserve">                G          [ F C G ]  {punch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ve us dirty laundry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solo: guitar] 2 x  [</w:t>
      </w:r>
      <w:r>
        <w:rPr>
          <w:b/>
          <w:sz w:val="18"/>
          <w:szCs w:val="18"/>
          <w:lang w:val="fr-CA"/>
        </w:rPr>
        <w:t xml:space="preserve"> G  F  C  G  [ F C G ] {punch} ]  </w:t>
      </w:r>
    </w:p>
    <w:p>
      <w:pPr>
        <w:pStyle w:val="HTMLPreformatted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[coda:] {verse chords}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  <w:br/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, kick 'em when they're down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</w:t>
        <w:br/>
        <w:t xml:space="preserve">Kick 'em when they're up, 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  <w:br/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, 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                                         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[ F C G ] {punch}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verse chorda}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  <w:br/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, kick 'em when they're down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</w:t>
        <w:br/>
        <w:t xml:space="preserve">Kick 'em when they're up, 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</w:t>
        <w:br/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Kick 'em when they're up, kick 'em when they're down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                                                    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{big finish on G}  [ F C G ] {punch}  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ick 'em when they're up, kick 'em when they're down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466544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  or 688766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335543  or 8 10 10 8 8 8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668886</w:t>
      </w:r>
    </w:p>
    <w:p>
      <w:pPr>
        <w:pStyle w:val="TextBody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  or 8 8 10 10 10 8</w:t>
      </w:r>
    </w:p>
    <w:p>
      <w:pPr>
        <w:pStyle w:val="TextBody"/>
        <w:rPr/>
      </w:pPr>
      <w:r>
        <w:rPr>
          <w:rFonts w:cs="Courier New" w:ascii="Courier New" w:hAnsi="Courier New"/>
          <w:b/>
          <w:sz w:val="18"/>
          <w:szCs w:val="18"/>
        </w:rPr>
        <w:t>G       355433  or 10 10 12 12 12 10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667799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Header1">
    <w:name w:val="header1"/>
    <w:qFormat/>
    <w:rPr>
      <w:rFonts w:ascii="Verdana" w:hAnsi="Verdana" w:cs="Verdana"/>
      <w:b/>
      <w:bCs/>
      <w:color w:val="0033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05:00Z</dcterms:created>
  <dc:creator>Michael Nachaj</dc:creator>
  <dc:description/>
  <cp:keywords/>
  <dc:language>en-US</dc:language>
  <cp:lastModifiedBy>Mike Nachaj</cp:lastModifiedBy>
  <cp:lastPrinted>2013-07-10T16:50:00Z</cp:lastPrinted>
  <dcterms:modified xsi:type="dcterms:W3CDTF">2021-03-02T12:06:00Z</dcterms:modified>
  <cp:revision>19</cp:revision>
  <dc:subject/>
  <dc:title>Who’ll Stop the Rain</dc:title>
</cp:coreProperties>
</file>