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Tabbed by: Mike Nachaj :: </w:t>
      </w:r>
      <w:hyperlink r:id="rId2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mike@mikemusicbox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Delil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Tom Jo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                       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saw the light on the night that I passed by her window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                  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saw the flickering shadows of love on her blin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A7    D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he was my woma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       E7                          Am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s she deceived me I watched, and went out of my min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y, my, my, Delila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y, why, why, Delila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C7       F                    D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could see that girl was no good for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        G                       C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I was lost like a slave that no one could fre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2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                     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t break of day when that man drove away I was wait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                           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crossed the street to her house and she opened the doo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A7          D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he stood there laugh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         E7                       Am 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felt the knife in my hand, and she laughed no mo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y, my, my, Delila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y, why, why, Delila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C7        F                      D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 before they come to break down the doo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         G                      C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orgive me, Delilah, I just couldn't take any mo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3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A7          D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he stood there laugh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         E7                       Am 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felt the knife in my hand, and she laughed no mo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y, my, my, Delila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y, why, why, Delila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C7        F                      D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 before they come to break down the doo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                      G                      C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orgive me, Delilah, I just couldn't take any mo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m                     E7                     Am  Dm  Am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orgive me, Delilah, I just couldn't take any mo--oo--o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002220   or 57765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7         002020   or 57565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002210   or 57755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032010   or 33555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7         032310   or 33535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         000231   or 55776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7         020100   or 77979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  13321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320003   or 35543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7         320001   or 35343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36:00Z</dcterms:created>
  <dc:creator>NACHMI</dc:creator>
  <dc:description/>
  <dc:language>en-US</dc:language>
  <cp:lastModifiedBy>Mike</cp:lastModifiedBy>
  <dcterms:modified xsi:type="dcterms:W3CDTF">2013-01-29T21:36:00Z</dcterms:modified>
  <cp:revision>2</cp:revision>
  <dc:subject/>
  <dc:title/>
</cp:coreProperties>
</file>