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Darling Be Home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Lovin' Spoon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 |G    |G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           |C                             |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me,   and talk about the things we did to-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|C             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Hear,   and laugh about our funny little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/     /     /    /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C    C/B    Am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ile we have a  few minutes to breath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|C    C/B       Am           |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nd I know that it's time you must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/      /       /  / |/   /  {bar has two bea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|Csus4           C    |C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, darling, be home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  /       /      /       /    | /   /    /      /  | /   /  {two bea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Csus4            C            |G     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ouldn't bare to wait an extra minute if you dawd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| /      /        /   / |  /    /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|Csus4            C     |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 darling, be home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 /    /     /      /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Csus4       C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t's not just these few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 /     /     /      /  | /   /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G                      |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've been waiting since I todd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 /      /       /     /     |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C      C/B     Am            |G      |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or the great relief of having you to talk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G        |C            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now,    a quarter of my life is almost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G                 |C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 think I've come to see myself, at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C   C/B      Am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see that the time spent conf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C   C/B    Am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s the time that I spent with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 /   /    /   /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C   C/B  Am  Am/G |D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nd I feel my--self in   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/      /       /  / |/   /  {bar has two bea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|Csus4           C    |C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, darling, be home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  /       /      /       /    | /   /    /      /  | /   /  {two bea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Csus4            C            |G     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ouldn't bare to wait an extra minute if you dawd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| /      /        /   / |  /    /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|Csus4            C     |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 darling, be home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 /     /     /      /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Csus4        C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not just these few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 /     /     /      /  | /   /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G                      |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've been waiting since I todd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 /      /       /     /     |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C      C/B     Am7          |G      |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For the great relief of having you to talk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 : horn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G    |C    |G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G    |C    |G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 /   /   /   /  | /  /  /  /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| C  C/B  Am Am/G| D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/      /       /  / |/   /  {two bea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|Csus4           C    |C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, darling, be home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  /       /      /       /    | /   /    /      /  | /   /  {two bea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Csus4            C            |G     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ouldn't bare to wait an extra minute if you dawd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| /      /        /   / |  /    /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|Csus4            C     |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 darling, be home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 /    /     /      /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Csus4       C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not just these few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 /     /     /      /  | /   /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G                      |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've been waiting since I todd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 /      /       /     /     |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C      C/B     Am            |G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or the great relief of having you to talk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G       |C/B               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,  and beat your crazy head against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|C/B             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ry,   and see beyond the houses and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C    G/B    Am    Am/G  |D     |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okay       to shoot the 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/      /       /  / |/ 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|Csus4           C    |C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, darling, be home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|  /       /      /       /    | /   /    /      /  | /   /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Csus4            C            |G     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 couldn't bare to wait an extra minute if you dawd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| /      /        /   / |  /    /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|Csus4            C     |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 darling, be home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 /     /     /      /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Csus4        C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not just these few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 /     /     /      /  | /   /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G                      |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've been waiting since I todd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 /      /       /     /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C      C/B     Am     D     |G   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the great relief of having you to talk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/G    3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/B     x2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sus4   033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  3200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6:00Z</dcterms:created>
  <dc:creator>Mike</dc:creator>
  <dc:description/>
  <cp:keywords/>
  <dc:language>en-US</dc:language>
  <cp:lastModifiedBy>Mike Nachaj</cp:lastModifiedBy>
  <dcterms:modified xsi:type="dcterms:W3CDTF">2023-03-01T22:07:00Z</dcterms:modified>
  <cp:revision>25</cp:revision>
  <dc:subject/>
  <dc:title/>
</cp:coreProperties>
</file>