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HTMLPreformatted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bbed by: Mike Nachaj :: mike@mikemusicbox.com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ng: Dark Eyed Cajun Woman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y:   The Doobie Brothers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[intro:]  2 x riff 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|-------------------------|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|--8--10------------------|</w:t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G|--------7--9--5--7-------|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|-------------------5--7--|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|-------------------------|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|-------------------------|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verse: 1]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Am7</w:t>
        <w:tab/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think back to the time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7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en I first saw your face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Dm7</w:t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You were walking across the delta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Am7                 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 your cold and lonely place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C 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 know, I took you for a small girl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E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ally not quite seventeen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Dm7</w:t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Oh, Lord, but I was wrong, oh so wrong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 xml:space="preserve">Am7 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're like a woman I've never seen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[:] 2 x riff 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verse: 2]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Am7</w:t>
        <w:tab/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rk eyed Cajun woman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7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ere are you coming from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Dm7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r soul is in the back woods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Am7                 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y say you never had a home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C 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ut I'm gonna know you better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E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f it takes all night and day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Dm7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rk eyed Cajun woman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Am7 </w:t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You'll never get away, no, no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bridge:]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F</w:t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Now the evening is blowing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Am7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hear your voice most everywhere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r cold, black eyes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y are dancing in the starlight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7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arming the cold night air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G                          E   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t's so beautiful, you know I have to say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[:] 1 x riff 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Am7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rk eyed Cajun woman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/>
        </w:rPr>
        <w:t>E7#9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'll never get away  (never get away)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solo: guitar] {over verse chords}  end on E7#9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bridge:]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F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w the evening is blowing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Am7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hear your voice most everywhere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r cold, black eyes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y are dancing in the starlight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7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arming the cold night air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G                          E    </w:t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It's so beautiful, you know I have to say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[:] 1 x riff 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Am7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rk eyed Cajun woman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/>
        </w:rPr>
        <w:t>E7#9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'll never get away  (never get away)</w:t>
      </w:r>
    </w:p>
    <w:p>
      <w:pPr>
        <w:pStyle w:val="HTMLPreformatted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</w:p>
    <w:p>
      <w:pPr>
        <w:pStyle w:val="HTMLPreformatted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>[solo: guitar] {over verse chords}</w:t>
      </w:r>
    </w:p>
    <w:p>
      <w:pPr>
        <w:pStyle w:val="HTMLPreformatted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[coda:] 4 x riff |Am   {finish}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>chords:</w:t>
      </w:r>
    </w:p>
    <w:p>
      <w:pPr>
        <w:pStyle w:val="HTMLPreformatted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</w:r>
    </w:p>
    <w:p>
      <w:pPr>
        <w:pStyle w:val="HTMLPreformatted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>C         335553</w:t>
      </w:r>
    </w:p>
    <w:p>
      <w:pPr>
        <w:pStyle w:val="HTMLPreformatted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>Dm7       557765</w:t>
      </w:r>
    </w:p>
    <w:p>
      <w:pPr>
        <w:pStyle w:val="HTMLPreformatted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>E         779997</w:t>
      </w:r>
    </w:p>
    <w:p>
      <w:pPr>
        <w:pStyle w:val="HTMLPreformatted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 xml:space="preserve">E7#9      x7678x 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133211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355433  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7       5755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36:00Z</dcterms:created>
  <dc:creator>Chris Nachaj</dc:creator>
  <dc:description/>
  <cp:keywords/>
  <dc:language>en-US</dc:language>
  <cp:lastModifiedBy>Mike Nachaj</cp:lastModifiedBy>
  <cp:lastPrinted>2012-01-18T21:02:00Z</cp:lastPrinted>
  <dcterms:modified xsi:type="dcterms:W3CDTF">2023-10-16T02:05:00Z</dcterms:modified>
  <cp:revision>6</cp:revision>
  <dc:subject/>
  <dc:title>|--------------------|</dc:title>
</cp:coreProperties>
</file>