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ng:</w:t>
      </w:r>
      <w:r>
        <w:rPr>
          <w:rFonts w:cs="Courier New" w:ascii="Courier New" w:hAnsi="Courier New"/>
          <w:b/>
          <w:sz w:val="18"/>
          <w:szCs w:val="18"/>
        </w:rPr>
        <w:t xml:space="preserve"> Cups (When I’m Gone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</w:t>
      </w:r>
      <w:r>
        <w:rPr>
          <w:rFonts w:cs="Courier New" w:ascii="Courier New" w:hAnsi="Courier New"/>
          <w:b/>
          <w:sz w:val="18"/>
          <w:szCs w:val="18"/>
        </w:rPr>
        <w:t xml:space="preserve">  Anna Kendrick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 4 X     {percussions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X C   {band comes in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   {yuke+keyboard+percussion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got my ticket for the long way aroun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wo bottles of whiskey for the wa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Am         G               F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sure would like some sweet company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m7                G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’m leaving tomorrow, what do you say?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{band comes in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m               F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When I’m gone,  when I’m gone  gone gone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Am                               G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’re gonna miss me when I’m gon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Am                 G                  F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You’re gonna miss me by my hair, you’re gonna miss me everywhere, o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m7         G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nna miss me when I’m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m     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I’m gone,  when I’m gone  gone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                         G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’re gonna miss me when I’m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Am                 G                  F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nna miss me by my hair, you’re gonna miss me everywhere, o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m7         G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nna miss me when I’m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4 X C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 {strum for verse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’ve got my ticket for the long way aroun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one with the prettiest vie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Am                  G                  F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’s got mountains, it’s got rivers, it’s got sights to give you shivers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m7                   G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But it would be prettier with yo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m     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I’m gone,  when I’m gone  gone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                         G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’re gonna miss me when I’m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Am                 G                  F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nna miss me by my walk, you’re gonna miss by my talk, o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m7         G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nna miss me when I’m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m     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I’m gone,  when I’m gone  gone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                         G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’re gonna miss me when I’m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Am                 G                  F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nna miss me by my walk, you’re gonna miss by my talk, o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m7         G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nna miss me when I’m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{yuke+percussion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m     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I’m gone,  when I’m gone  gone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                         G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’re gonna miss me when I’m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Am                 G                  F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nna miss me by my walk, you’re gonna miss by my talk, o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m7         G            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nna miss me when I’m g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  <w:style w:type="paragraph" w:styleId="Tabs">
    <w:name w:val="tabs"/>
    <w:basedOn w:val="Normal"/>
    <w:qFormat/>
    <w:pPr>
      <w:ind w:left="1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56:00Z</dcterms:created>
  <dc:creator>Michael Nachaj</dc:creator>
  <dc:description/>
  <dc:language>en-US</dc:language>
  <cp:lastModifiedBy>Mike</cp:lastModifiedBy>
  <cp:lastPrinted>2009-11-14T15:49:00Z</cp:lastPrinted>
  <dcterms:modified xsi:type="dcterms:W3CDTF">2013-10-29T21:56:00Z</dcterms:modified>
  <cp:revision>2</cp:revision>
  <dc:subject/>
  <dc:title>Dazed and confused</dc:title>
</cp:coreProperties>
</file>