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Cowgirl In The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Neil You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intro:] |C   |   |Em  |Em  |Am  |Am  }   {light strumming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|Am  |  {guitar with overdriv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|Am  |F  |Am  |F   |Am  |F   |Am  |F  |  {14 times Am 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         |F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ello cowgirl in the sand (hello cowgirl in the sa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             |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Is this place at your comman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C      G        |Fmaj7 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an I stay here for a wh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C      G       |Fmaj7         G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an I see your sweet, sweet smi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|Dm    Em          |C           F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ld enough now to change you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|Dm      Em         |C      F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When so many love you is it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|Dm                                 |C         F     |F   {e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the woman in you that makes you want to play this ga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:] |F  C  |E  A  |A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|Am    |F     |Am    |F     |   {repeat as many times as you wan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2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      |F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ello Ruby in the dust (hello Ruby in the du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           |F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as your band begun to r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C      G       |F        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After all the sin we've h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C      G           |F        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I was hopin' that we'd turn b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|Dm    Em          |C           F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ld enough now to change you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|Dm      Em         |C      F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When so many love you is it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|Dm                                 |C         F     |F  {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the woman in you that makes you want to play this ga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:] |F  C  |E  A  |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|Am    |F     |Am    |F     |   {repeat as many times as you wan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2]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Am                | F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Hello woman of my dreams,(hello woman of my dream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Am                      |F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This is not the way it see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C       G         |F 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rple words on a grey backgroun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|C        G            |F        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To be a woman and to be turned dow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|Dm    Em          |C           F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ld enough now to change you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|Dm      Em         |C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en so many love you is it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|Dm                                 |C         F     |F   {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the woman in you that makes you want to play this ga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:] |F  C  |E  A  |A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|Am    |F     |Am    |F     |   {repeat as many times as you want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]  |Am  F  |Am  F  |Am  F  |C   {finish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| --/5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|-------8--5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|-------------7--5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|-------------------7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      000231  or 5577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aj7   x332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5:00Z</dcterms:created>
  <dc:creator>Mike</dc:creator>
  <dc:description/>
  <cp:keywords/>
  <dc:language>en-US</dc:language>
  <cp:lastModifiedBy>Mike Nachaj</cp:lastModifiedBy>
  <dcterms:modified xsi:type="dcterms:W3CDTF">2023-07-11T13:55:00Z</dcterms:modified>
  <cp:revision>19</cp:revision>
  <dc:subject/>
  <dc:title/>
</cp:coreProperties>
</file>