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Song:</w:t>
      </w:r>
      <w:r>
        <w:rPr>
          <w:rFonts w:cs="Courier New" w:ascii="Courier New" w:hAnsi="Courier New"/>
          <w:b/>
          <w:sz w:val="18"/>
          <w:szCs w:val="18"/>
        </w:rPr>
        <w:t xml:space="preserve"> CountingStars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By:</w:t>
      </w:r>
      <w:r>
        <w:rPr>
          <w:rFonts w:cs="Courier New" w:ascii="Courier New" w:hAnsi="Courier New"/>
          <w:b/>
          <w:sz w:val="18"/>
          <w:szCs w:val="18"/>
        </w:rPr>
        <w:t xml:space="preserve">   OneRepubli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Intro:]    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fr-CA"/>
        </w:rPr>
      </w:pPr>
      <w:r>
        <w:rPr>
          <w:rFonts w:cs="Courier New" w:ascii="Courier New" w:hAnsi="Courier New"/>
          <w:b/>
          <w:sz w:val="18"/>
          <w:szCs w:val="18"/>
          <w:lang w:val="fr-CA"/>
        </w:rPr>
        <w:t>[verse: 1]  {acoustic guitar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                E</w:t>
        <w:br/>
        <w:t>Lately, I've been, I've been losing sleep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                                A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reaming about the things, that we could b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#m                    E</w:t>
        <w:br/>
        <w:t>But baby, I've been, I've been praying hard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                                  A</w:t>
        <w:br/>
        <w:t>Sitting no more counting dollars, we'll be counting stars</w:t>
        <w:br/>
        <w:t xml:space="preserve"> A                               |  {rest 1 measure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sz w:val="18"/>
          <w:szCs w:val="18"/>
        </w:rPr>
        <w:t>Yeah we'll be counting stars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br/>
        <w:t>2 X  [ C#m  E  B  A ]  {band kicks in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2] 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C#m</w:t>
        <w:br/>
        <w:t>I see this life, like a swinging vine</w:t>
        <w:br/>
        <w:t>E</w:t>
        <w:br/>
        <w:t>Swing my heart across the line</w:t>
        <w:br/>
        <w:t>B</w:t>
        <w:br/>
        <w:t>In my face is flashing signs</w:t>
        <w:br/>
        <w:t>A</w:t>
        <w:br/>
        <w:t>Seek it out and ye shall find</w:t>
        <w:br/>
        <w:t>C#m </w:t>
        <w:br/>
        <w:t>Oh but I'm not that old</w:t>
        <w:br/>
        <w:t>E</w:t>
        <w:br/>
        <w:t>Young but I'm not that bold</w:t>
        <w:br/>
        <w:t>B</w:t>
        <w:br/>
        <w:t>I don't think the world is sold</w:t>
        <w:br/>
        <w:t>A</w:t>
        <w:br/>
        <w:t>I'm just doing what we're told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bridge:] 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         E                     B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_____________I feel something so right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Courier New" w:ascii="Courier New" w:hAnsi="Courier New"/>
          <w:b/>
          <w:sz w:val="18"/>
          <w:szCs w:val="18"/>
        </w:rPr>
        <w:t>A</w:t>
        <w:br/>
        <w:t>Doing the wrong thing</w:t>
        <w:br/>
        <w:t xml:space="preserve">C#m             E                     B                    </w:t>
        <w:br/>
        <w:t xml:space="preserve">   I____________I feel something so wrong</w:t>
        <w:br/>
        <w:t xml:space="preserve">                  A     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Doing the right thing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                          A    {let ring}</w:t>
        <w:br/>
        <w:t>I could_ lie, could_ lie, could_ lie</w:t>
        <w:br/>
        <w:br/>
        <w:t>Everything that kills me makes me feel aliv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3]  {band kicks in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C#m                 E    </w:t>
        <w:br/>
        <w:t>Lately I've been, I've been losing sleep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                          A</w:t>
        <w:br/>
        <w:t>Dreaming about the things, that we could be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C#m                    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ut baby, I've been, I've been praying hard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                           A</w:t>
        <w:br/>
        <w:t>Sitting no more counting dollars, we'll be counting stars</w:t>
        <w:br/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[verse: 4]  </w:t>
        <w:br/>
        <w:t>C#m                 E</w:t>
        <w:br/>
        <w:t>Lately I've been  I've been losing sleep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 xml:space="preserve">B                                       A     </w:t>
        <w:br/>
        <w:t>Dreaming about the things that we could b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                   E</w:t>
        <w:br/>
        <w:t>But baby, I've been, I've been praying hard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B                                  A                     A</w:t>
        <w:br/>
        <w:t>Sitting no more counting dollars, we'll be, we'll be counting stars</w:t>
        <w:br/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1 X [ C#m  E  B  A ]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verse: 4] 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Courier New" w:ascii="Courier New" w:hAnsi="Courier New"/>
          <w:b/>
          <w:sz w:val="18"/>
          <w:szCs w:val="18"/>
        </w:rPr>
        <w:t>C#m  {guitar+percussions}</w:t>
        <w:br/>
        <w:t>I feel the love and I feel it burn</w:t>
        <w:br/>
        <w:t>E</w:t>
        <w:br/>
        <w:t>Down this river, every turn</w:t>
        <w:br/>
        <w:t>B</w:t>
        <w:br/>
        <w:t>Hope is a four letter word</w:t>
        <w:br/>
        <w:t>A</w:t>
        <w:br/>
        <w:t>Make that money, watch it burn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C#m {whole band kicks in}</w:t>
        <w:br/>
        <w:t>Oh  but I'm not that old</w:t>
        <w:br/>
        <w:t>E</w:t>
        <w:br/>
        <w:t>Young but I'm not that bold</w:t>
        <w:br/>
        <w:t>B</w:t>
        <w:br/>
        <w:t>And I don't think the world is sold</w:t>
        <w:br/>
        <w:t>A</w:t>
        <w:br/>
        <w:t>I'm just doing what we're told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 xml:space="preserve">[bridge:] 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             E                     B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I_____________I feel something so wrong</w:t>
      </w:r>
    </w:p>
    <w:p>
      <w:pPr>
        <w:pStyle w:val="Normal"/>
        <w:shd w:fill="FFFFFF" w:val="clear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 </w:t>
      </w:r>
      <w:r>
        <w:rPr>
          <w:rFonts w:cs="Courier New" w:ascii="Courier New" w:hAnsi="Courier New"/>
          <w:b/>
          <w:sz w:val="18"/>
          <w:szCs w:val="18"/>
        </w:rPr>
        <w:t>A</w:t>
        <w:br/>
        <w:t>Doing the right thing</w:t>
        <w:br/>
        <w:t>A                           A    {let ring}</w:t>
        <w:br/>
        <w:t>I could_ lie, could_ lie, could_ lie</w:t>
        <w:br/>
        <w:br/>
        <w:t>Everything that drowns me makes me wanna fly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5] {same as verse 1 whole band kicks in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                E</w:t>
        <w:br/>
        <w:t>Lately, I've been, I've been losing sleep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                                A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reaming about the things, that we could b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#m                    E</w:t>
        <w:br/>
        <w:t>But baby, I've been, I've been praying hard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                                  A</w:t>
        <w:br/>
        <w:t>Sitting no more counting dollars, we'll be counting stars</w:t>
        <w:br/>
        <w:t xml:space="preserve">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verse: 6] {same as verse 1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                E</w:t>
        <w:br/>
        <w:t>Lately, I've been, I've been losing sleep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                                A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reaming about the things, that we could b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#m                    E</w:t>
        <w:br/>
        <w:t>But baby, I've been, I've been praying hard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                                  A                           A  {let ring}</w:t>
        <w:br/>
        <w:t>Sitting no more counting dollars, we'll be counting, we’ll be counting stars</w:t>
        <w:br/>
        <w:br/>
        <w:t>{pecussions+clapping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Ooohh ohh, take that money, watch it burn                                </w:t>
        <w:br/>
        <w:t xml:space="preserve">Sing  in the river, the lessons I've learned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{with background vocals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that money, watch it burn                                </w:t>
        <w:br/>
        <w:t xml:space="preserve">Sing  in the river, the lessons I've learned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that money, watch it burn                                </w:t>
        <w:br/>
        <w:t xml:space="preserve">Sing  in the river, the lessons I've learned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{piano}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ake that money, watch it burn                                </w:t>
        <w:br/>
        <w:t xml:space="preserve">Sing  in the river, the lessons I've learned 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 {piano only}   Fm</w:t>
        <w:br/>
        <w:t>Everything that kills me, makes me feel aliv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[coda:]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                 E</w:t>
        <w:br/>
        <w:t>Lately, I've been, I've been losing sleep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                                A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reaming about the things, that we could b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#m                    E</w:t>
        <w:br/>
        <w:t>But baby, I've been, I've been praying hard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 xml:space="preserve">B                                   A              </w:t>
        <w:br/>
        <w:t>Sitting no more counting dollars, we'll be counting stars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br/>
        <w:t>C#m                 E</w:t>
        <w:br/>
        <w:t>Lately, I've been, I've been losing sleep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                                A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Dreaming about the things, that we could be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</w:rPr>
        <w:t>C#m                    E</w:t>
        <w:br/>
        <w:t>But baby, I've been, I've been praying hard</w:t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B                                   A                  A</w:t>
        <w:br/>
        <w:t>Sitting no more counting dollars, we'll be counting, we’ll be counting stars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C#m</w:t>
        <w:br/>
        <w:t>Take that money watch it burn</w:t>
        <w:br/>
        <w:t>E</w:t>
        <w:br/>
        <w:t>Sing in the river, the lessons I've learned</w:t>
        <w:br/>
        <w:t>B</w:t>
        <w:br/>
        <w:t>Take that money watch it burn</w:t>
        <w:br/>
        <w:t>A</w:t>
        <w:br/>
        <w:t>Sing in the river - the lessons I've learned</w:t>
        <w:br/>
      </w:r>
    </w:p>
    <w:p>
      <w:pPr>
        <w:pStyle w:val="Normal"/>
        <w:shd w:fill="FFFFFF" w:val="clear"/>
        <w:rPr/>
      </w:pPr>
      <w:r>
        <w:rPr>
          <w:rFonts w:cs="Courier New" w:ascii="Courier New" w:hAnsi="Courier New"/>
          <w:b/>
          <w:sz w:val="18"/>
          <w:szCs w:val="18"/>
        </w:rPr>
        <w:t>C#m</w:t>
        <w:br/>
        <w:t>Take that money watch it burn</w:t>
        <w:br/>
        <w:t>E</w:t>
        <w:br/>
        <w:t>Sing in the river - the lessons I've learned</w:t>
        <w:br/>
        <w:t>B {let ring}</w:t>
        <w:br/>
        <w:t>Take that money watch it burn</w:t>
        <w:br/>
        <w:t>[a capella}</w:t>
        <w:br/>
        <w:t>Sing in the river - the lessons I've learned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Tabs">
    <w:name w:val="tabs"/>
    <w:basedOn w:val="Normal"/>
    <w:qFormat/>
    <w:pPr>
      <w:ind w:left="15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1:35:00Z</dcterms:created>
  <dc:creator>Michael Nachaj</dc:creator>
  <dc:description/>
  <dc:language>en-US</dc:language>
  <cp:lastModifiedBy>Mike</cp:lastModifiedBy>
  <cp:lastPrinted>2013-10-27T15:15:00Z</cp:lastPrinted>
  <dcterms:modified xsi:type="dcterms:W3CDTF">2013-10-29T21:35:00Z</dcterms:modified>
  <cp:revision>2</cp:revision>
  <dc:subject/>
  <dc:title>Dazed and confused</dc:title>
</cp:coreProperties>
</file>