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----------------------------------PLEASE NOTE--------------------------------#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This file is the author's own work and represents his interpretation of the  #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song. You may only use this file for private study, scholarship, or research.#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-----------------------------------------------------------------------------#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bed by: Mike Nachaj :: mike@mikemusicbox.com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</w:rPr>
      </w:pPr>
      <w:r>
        <w:rPr>
          <w:b/>
          <w:sz w:val="18"/>
          <w:szCs w:val="18"/>
        </w:rPr>
        <w:t xml:space="preserve">Song: </w:t>
      </w:r>
      <w:r>
        <w:rPr>
          <w:b/>
        </w:rPr>
        <w:t>Coming of Age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Foster The Peo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 2 X [ F  Gm  Eb   Eb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percussions kick i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2 X [ F  Gm  Eb   Eb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band kicks i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2 X [ F  Gm  Eb   Eb ]    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verse: 1]</w:t>
      </w:r>
    </w:p>
    <w:p>
      <w:pPr>
        <w:pStyle w:val="HTMLPreformatted"/>
        <w:rPr/>
      </w:pPr>
      <w:r>
        <w:rPr>
          <w:b/>
          <w:sz w:val="18"/>
          <w:szCs w:val="18"/>
        </w:rPr>
        <w:t>F                                         Gm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ll, I see you standing there like a rabid dog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Eb           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d you got those crying eyes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                Gm                         Eb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kes me wanna surrender and wrap you in my arms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                                 Gm   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 know I try to live without regrets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Eb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'm always moving forward and not looking back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F                       Gm                     Eb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t I tend to leave a trail of death while I'm moving ahead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b                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 I'm stepping away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pre chorus:]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m    Dm   {build up}</w:t>
      </w:r>
    </w:p>
    <w:p>
      <w:pPr>
        <w:pStyle w:val="HTMLPreformatted"/>
        <w:rPr/>
      </w:pPr>
      <w:r>
        <w:rPr>
          <w:b/>
          <w:sz w:val="18"/>
          <w:szCs w:val="18"/>
        </w:rPr>
        <w:t>Ahhhh....  'cause I got nothing to say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chorus:]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F            Gm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Feels like, feels like it's coming)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Eb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It’s like a coming of age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It feels like, feels like a coming of age)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F                 Gm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Feels like, feels like it's coming)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Eb</w:t>
      </w:r>
    </w:p>
    <w:p>
      <w:pPr>
        <w:pStyle w:val="HTMLPreformatted"/>
        <w:rPr/>
      </w:pPr>
      <w:r>
        <w:rPr>
          <w:b/>
          <w:sz w:val="18"/>
          <w:szCs w:val="18"/>
        </w:rPr>
        <w:t>(It feels like, feels like a coming of age)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{solo: guitar} 2 X [ F G</w:t>
      </w:r>
      <w:r>
        <w:rPr>
          <w:rStyle w:val="Hasundragable"/>
          <w:b/>
          <w:sz w:val="18"/>
          <w:szCs w:val="18"/>
        </w:rPr>
        <w:t>m</w:t>
      </w:r>
      <w:r>
        <w:rPr>
          <w:b/>
          <w:sz w:val="18"/>
          <w:szCs w:val="18"/>
        </w:rPr>
        <w:t xml:space="preserve"> Eb Eb ]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verse: 2]</w:t>
      </w:r>
    </w:p>
    <w:p>
      <w:pPr>
        <w:pStyle w:val="HTMLPreformatted"/>
        <w:rPr/>
      </w:pPr>
      <w:r>
        <w:rPr>
          <w:b/>
          <w:sz w:val="18"/>
          <w:szCs w:val="18"/>
        </w:rPr>
        <w:t>F                               Gm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d when my fear pulls me out to sea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Eb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d the stars are hidden by my pride and my enemies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                   Gm                    Eb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seem to hurt the people that I care the most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F                          Gm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st like an animal I protect my pride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Eb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hen I'm too bruised to fight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F             Gm                        Eb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d even when I'm wrong I tend to think I'm right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b                       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ll I'm bored at the game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Pre Chorus:]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m    Dm  {build up}</w:t>
      </w:r>
    </w:p>
    <w:p>
      <w:pPr>
        <w:pStyle w:val="HTMLPreformatted"/>
        <w:rPr/>
      </w:pPr>
      <w:r>
        <w:rPr>
          <w:b/>
          <w:sz w:val="18"/>
          <w:szCs w:val="18"/>
        </w:rPr>
        <w:t>Ahhhh.... and too tired to rage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chorus:]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F            Gm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Feels like, feels like it's coming)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Eb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It’s like a coming of age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It feels like, feels like a coming of age)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F                 Gm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Feels like, feels like it's coming)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Eb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It’s like a coming of age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It feels like, feels like a coming of age)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            Gm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Feels like, feels like it's coming)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Eb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>It’s like a coming of age_________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It feels like, feels like a coming of age)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F             Gm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Feels like, feels like it's coming)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Eb                                    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It feels like, feels like a coming of age)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{keys}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X [ F  Gm  Eb   Eb ]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{percussions kick i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2 X [ F  Gm  Eb   Eb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band kicks in}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X [ F  Gm  Eb   Eb ]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/>
      </w:pPr>
      <w:r>
        <w:rPr>
          <w:b/>
          <w:sz w:val="18"/>
          <w:szCs w:val="18"/>
        </w:rPr>
        <w:t xml:space="preserve">[chorus:] 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F           Gm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Feels like, feels like it's coming)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Eb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It’s like a coming of age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It feels like, feels like a coming of age)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F                 Gm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Feels like, feels like it's coming)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Eb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It’s like a coming of age</w:t>
      </w:r>
    </w:p>
    <w:p>
      <w:pPr>
        <w:pStyle w:val="HTMLPreformatted"/>
        <w:rPr/>
      </w:pPr>
      <w:r>
        <w:rPr>
          <w:b/>
          <w:sz w:val="18"/>
          <w:szCs w:val="18"/>
        </w:rPr>
        <w:t>(It feels like, feels like a coming of age)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F            Gm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Feels like, feels like it's coming)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Eb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>It’s like a coming of age_________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It feels like, feels like a coming of age)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F            Gm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Feels like, feels like it's coming)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Eb                                     </w:t>
      </w:r>
    </w:p>
    <w:p>
      <w:pPr>
        <w:pStyle w:val="HTMLPreformatted"/>
        <w:rPr/>
      </w:pPr>
      <w:r>
        <w:rPr>
          <w:b/>
          <w:sz w:val="18"/>
          <w:szCs w:val="18"/>
        </w:rPr>
        <w:t>(It feels like, feels like a coming of age)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/>
      </w:pPr>
      <w:r>
        <w:rPr>
          <w:b/>
          <w:sz w:val="18"/>
          <w:szCs w:val="18"/>
        </w:rPr>
        <w:t xml:space="preserve">[coda:] 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              Gm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h oh oh oh oh oh oh oh oh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b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h oh oh oh oh oh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              Gm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h oh oh oh oh oh oh oh oh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b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h oh oh oh oh oh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              Gm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h oh oh oh oh oh oh oh oh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b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h oh oh oh oh oh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              Gm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h oh oh oh oh oh oh oh oh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b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h oh oh oh oh oh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{keys only}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  Gm  Eb 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/>
      </w:pPr>
      <w:r>
        <w:rPr>
          <w:b/>
          <w:sz w:val="18"/>
          <w:szCs w:val="18"/>
        </w:rPr>
        <w:t>chords: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m         335543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m         557765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b         668886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          133211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m         322333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asundragable">
    <w:name w:val="has_undrag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7:11:00Z</dcterms:created>
  <dc:creator>NACHMI</dc:creator>
  <dc:description/>
  <cp:keywords/>
  <dc:language>en-US</dc:language>
  <cp:lastModifiedBy>NACHAJ, Michael (MTL)</cp:lastModifiedBy>
  <dcterms:modified xsi:type="dcterms:W3CDTF">2018-05-04T17:11:00Z</dcterms:modified>
  <cp:revision>2</cp:revision>
  <dc:subject/>
  <dc:title/>
</cp:coreProperties>
</file>