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Come Rain or Come Shin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y:   David France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{ capo fret 3 } 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intro:]   |C  |F  |C  |G  |C  |F  |C  |G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1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          G             C           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Long road, dark night, nothing but headlight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             C                     Am           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'll see some bright lights, when we get home to you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C              F                C         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ramed in your doorway with your arms open wide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C             Am      F          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'll hold you in my arms, enfold you inside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F          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I want to tell you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Am           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ome rain or come shin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C              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at I'll always be your love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</w:t>
      </w:r>
      <w:r>
        <w:rPr>
          <w:rFonts w:cs="Courier New" w:ascii="Courier New" w:hAnsi="Courier New"/>
          <w:b/>
          <w:sz w:val="18"/>
          <w:szCs w:val="18"/>
        </w:rPr>
        <w:t>{ same as intro chords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G              |C    |F  |C  |G  |C  |F  |C  |G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f you'll always be mine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2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C          F          C         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metimes I wonder what you see in m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C             Am         F         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s it someone you're wishing or hoping I'll b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C          F        C          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metimes I wonder, I can't help mysel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C              Am             F       G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Will your love go someplace, with somebody else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F          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I want to tell you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Am           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ome rain or come shin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C              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at I'll always be your lov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G               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f you'll always be mine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F          C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And I want to tell you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Am           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ome rain or come shin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C              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at I'll always be your lov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G               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f you'll always be mine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[solo: guitar]   {verse chorda+chorus chords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               </w:t>
      </w:r>
      <w:r>
        <w:rPr>
          <w:rFonts w:cs="Courier New" w:ascii="Courier New" w:hAnsi="Courier New"/>
          <w:b/>
          <w:sz w:val="18"/>
          <w:szCs w:val="18"/>
          <w:lang w:val="fr-CA"/>
        </w:rPr>
        <w:t>|C  |F  |C  |G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               </w:t>
      </w:r>
      <w:r>
        <w:rPr>
          <w:rFonts w:cs="Courier New" w:ascii="Courier New" w:hAnsi="Courier New"/>
          <w:b/>
          <w:sz w:val="18"/>
          <w:szCs w:val="18"/>
          <w:lang w:val="fr-CA"/>
        </w:rPr>
        <w:t>|C  |Am |F  |G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               </w:t>
      </w:r>
      <w:r>
        <w:rPr>
          <w:rFonts w:cs="Courier New" w:ascii="Courier New" w:hAnsi="Courier New"/>
          <w:b/>
          <w:sz w:val="18"/>
          <w:szCs w:val="18"/>
          <w:lang w:val="fr-CA"/>
        </w:rPr>
        <w:t>|F  |C  |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               </w:t>
      </w:r>
      <w:r>
        <w:rPr>
          <w:rFonts w:cs="Courier New" w:ascii="Courier New" w:hAnsi="Courier New"/>
          <w:b/>
          <w:sz w:val="18"/>
          <w:szCs w:val="18"/>
        </w:rPr>
        <w:t>|Am |G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</w:t>
      </w:r>
      <w:r>
        <w:rPr>
          <w:rFonts w:cs="Courier New" w:ascii="Courier New" w:hAnsi="Courier New"/>
          <w:b/>
          <w:sz w:val="18"/>
          <w:szCs w:val="18"/>
        </w:rPr>
        <w:t>|C  |F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b/>
          <w:sz w:val="18"/>
          <w:szCs w:val="18"/>
        </w:rPr>
        <w:t>{ same as intro chords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</w:t>
      </w:r>
      <w:r>
        <w:rPr>
          <w:rFonts w:cs="Courier New" w:ascii="Courier New" w:hAnsi="Courier New"/>
          <w:b/>
          <w:sz w:val="18"/>
          <w:szCs w:val="18"/>
        </w:rPr>
        <w:t>|G  |C  |F  |C  |G  |C  |F  |C  |G  |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[verse: 3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C            F           C       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metimes you wonder what I see in you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C        Am         F        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Just picture the sun on an ocean of blu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C            F       C           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Picture that ocean so deep and so wide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C          Am              F           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eel the sun on the water, feel the pull of the tide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F          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I want to tell you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Am           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ome rain or come shin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C              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at I'll always be your lov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G               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f you'll always be mine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oda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F          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I want to tell you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Am           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ome rain or come shin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C              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at I'll always be your love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b/>
          <w:sz w:val="18"/>
          <w:szCs w:val="18"/>
        </w:rPr>
        <w:t>{ same as intro chords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G              |C  |F  |C  |G  |C  |F  |C  |G  |C  {finish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f you'll always be min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00221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       03201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       133211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      32000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Googqstidbit">
    <w:name w:val="goog_qs-tidbi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9:36:00Z</dcterms:created>
  <dc:creator>Mike</dc:creator>
  <dc:description/>
  <cp:keywords/>
  <dc:language>en-US</dc:language>
  <cp:lastModifiedBy>Mike Nachaj</cp:lastModifiedBy>
  <dcterms:modified xsi:type="dcterms:W3CDTF">2022-02-14T22:01:00Z</dcterms:modified>
  <cp:revision>77</cp:revision>
  <dc:subject/>
  <dc:title/>
</cp:coreProperties>
</file>