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Hush Ki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G#m   |G#m   |G#m   |G#m  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|G#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The 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Is empty, empty lin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Fear is a fortr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|F# 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round me, around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Heavy is the dark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Thicker than the blood I ble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River of loneli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  |C#m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Flooding,   flooding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 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Running down the high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D#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n the middle of the night, with the white lin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G#m         F#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back of my, back of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ky is falling sideway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D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thing in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G#m            F#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changing, better hold on, better hold on t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|F#              |G#m     |G#m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n, better hold on, hold on tight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Living, breathing,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eep it insid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 and out of focu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#          |C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alling, falling beh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                  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Running down the high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D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middle of the night, with the white lin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G#m         F#  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the back of my, back of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ky is falling sideway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D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everything in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G#m            F#      |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changing, better hold on, better hold on t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|F#       D#m    |E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old on, better hold on, hold on tight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#              |C#m       |F#         |G#m       |E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old on, better hold on, hold on tight___   tight__   oooooo___   ooooooo_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#m        |F#        |G#m      |G#m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ooooo____  ooooooo____ oooooo____oooo___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The 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|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round me, arou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The 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|E          (D#) |       { D#  is a passing note 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round me, arou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The color of sadnes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G#m               |G#m        (F#) |       { F# is a passing note }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round me, arou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#m           |F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olor of sad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#m                |G#m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round me, around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#m     66887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      244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4-03-08T02:11:00Z</dcterms:modified>
  <cp:revision>98</cp:revision>
  <dc:subject/>
  <dc:title/>
</cp:coreProperties>
</file>