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Che Vuole Questa Musica Stasera</w:t>
      </w:r>
    </w:p>
    <w:p>
      <w:pPr>
        <w:pStyle w:val="TextBody"/>
        <w:rPr>
          <w:b/>
          <w:b/>
        </w:rPr>
      </w:pPr>
      <w:r>
        <w:rPr>
          <w:b/>
        </w:rPr>
        <w:t>By:   Peppino Gagliard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intro:]  Cm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Cm                           F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he vuole questa musica stasera</w:t>
      </w:r>
    </w:p>
    <w:p>
      <w:pPr>
        <w:pStyle w:val="TextBody"/>
        <w:rPr>
          <w:b/>
          <w:b/>
        </w:rPr>
      </w:pPr>
      <w:r>
        <w:rPr>
          <w:b/>
        </w:rPr>
        <w:t>Bb                               Ebmaj7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  <w:lang w:val="fr-CA"/>
        </w:rPr>
        <w:t>che mi riporta un poco del passato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7                         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la luna ci teneva compagnia</w:t>
      </w:r>
    </w:p>
    <w:p>
      <w:pPr>
        <w:pStyle w:val="TextBody"/>
        <w:rPr>
          <w:b/>
          <w:b/>
        </w:rPr>
      </w:pPr>
      <w:r>
        <w:rPr>
          <w:b/>
        </w:rPr>
        <w:t>Ab          G                  Cm    B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o ti sentivo mia  soltanto mi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Ab   G  C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oltanto m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/>
      </w:pPr>
      <w:r>
        <w:rPr>
          <w:b/>
          <w:lang w:val="fr-CA"/>
        </w:rPr>
        <w:t>Cm                           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vorrei tenerti qui vicino a m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Bb                             Ebmaj7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adesso che fra noi non c'è più nulla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7                                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vorrei sentire ancor le tue parol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Ab           G                 Cm  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quelle parole che non sento più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il mondo intorno non esisteva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per la felicità che tu mi davi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b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che me ne faccio ormai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di tutti i giorni miei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D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se nei miei giorni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</w:t>
      </w:r>
      <w:r>
        <w:rPr>
          <w:b/>
          <w:lang w:val="fr-CA"/>
        </w:rPr>
        <w:t>G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non ci sei più tu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2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m                            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che vuole questa musica stasera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Bb                               Ebmaj7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che mi riporta un poco del passato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7                                 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che mi riporta un poco del tuo amor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b            G              C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che mi riporta un poco di te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{piano}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m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b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che me ne faccio ormai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di tutti i giorni miei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D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se nei miei giorni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>G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non ci sei più tu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3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m                            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che vuole questa musica stasera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Bb                               Ebmaj7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che mi riporta un poco del passato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7                             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che mi riporta un poco del tuo amor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b           G              Cm   Bb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che mi riporta un poco di te</w:t>
      </w:r>
    </w:p>
    <w:p>
      <w:pPr>
        <w:pStyle w:val="TextBody"/>
        <w:rPr>
          <w:b/>
          <w:b/>
        </w:rPr>
      </w:pPr>
      <w:r>
        <w:rPr>
          <w:b/>
        </w:rPr>
        <w:t>Ab     G      Cm  {big finish}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  <w:lang w:val="fr-CA"/>
        </w:rPr>
        <w:t>un poco di t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hords: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Ab      466544</w:t>
      </w:r>
    </w:p>
    <w:p>
      <w:pPr>
        <w:pStyle w:val="TextBody"/>
        <w:rPr>
          <w:b/>
          <w:b/>
        </w:rPr>
      </w:pPr>
      <w:r>
        <w:rPr>
          <w:b/>
        </w:rPr>
        <w:t>Bb      113331  or 688766</w:t>
      </w:r>
    </w:p>
    <w:p>
      <w:pPr>
        <w:pStyle w:val="TextBody"/>
        <w:rPr>
          <w:b/>
          <w:b/>
        </w:rPr>
      </w:pPr>
      <w:r>
        <w:rPr>
          <w:b/>
        </w:rPr>
        <w:t>C7      032310  or 335353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Ebmaj7  668786  or xx1333</w:t>
      </w:r>
    </w:p>
    <w:p>
      <w:pPr>
        <w:pStyle w:val="TextBody"/>
        <w:rPr>
          <w:b/>
          <w:b/>
        </w:rPr>
      </w:pPr>
      <w:r>
        <w:rPr>
          <w:b/>
        </w:rPr>
        <w:t>Fm      133111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6-13T22:47:00Z</dcterms:modified>
  <cp:revision>60</cp:revision>
  <dc:subject/>
  <dc:title>Song: You Can't Do That</dc:title>
</cp:coreProperties>
</file>