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Chameleon Comedia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Kathleen Edward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Am  |C  |Fmaj7 |Dm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Am  |C  |Fmaj7 |Dm |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know your hea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is a secret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you're a comedian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Dm                          (G)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hide behind your funny fac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Every tim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Every time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Em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ut of the shad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ut of the cameras and the light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're a chamele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m                            (G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you hide behind your darker sid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Every time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Fmaj7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Every time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 don't need a punchl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on't need a punchl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|C  |Fmaj7 |Dm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body's watc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way that I see you could not chan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'll be your mediu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everything you wanted to s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use out of the shadow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ut of the cameras and the light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a chamele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just hide behind the songs I writ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e me smi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not for a funny jok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e me smi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t's not for a funny joke, it's for..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Every tim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Every time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 don't need a punchl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on't need a punchl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Every tim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Every time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 don't need a punchline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..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guitar]  |Am  |F  |G  |Dm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Am  |F  |G  |Dm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e me smi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not for a funny jok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e me smi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t's not for a funny joke, it's for..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Every tim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Every time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 don't need a punchl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on't need a punchl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Am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Every tim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Every time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 don't need a punchl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on't need a punchl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Every tim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Every time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 don't need a punchline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..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|Am  |F  |G  |Dm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Am  |F  |G  |Dm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Am  |F  |Am |Am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  or 5577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x33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(G)    passing not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1-10-06T02:05:00Z</dcterms:modified>
  <cp:revision>20</cp:revision>
  <dc:subject/>
  <dc:title/>
</cp:coreProperties>
</file>