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Cat's In The Crad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Harry Chap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 capo fret 1 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|E  |    |    |    |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|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child arrived just the other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             |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 came to the world in the usu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|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there were planes to catch and bills to p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                |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 learned to walk while I was a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   D/C#        D/B       D/A  {desc bass line one beat each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he was talking before I knew it and as he grew he'd s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     /    /  {two beats each measure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D/G       D/F#    |E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be like you, d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{two beat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G        G/F#        |E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know I'm gonna be like you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|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cats in the cradle and the silver spo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 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ttle boy blue and the man in the mo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  |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 coming home Dad, I don't know w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     /    /  {two beats each measur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G/F#    |E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ut we'll get together then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G/F#                  |E  |    |    |    |  {same as intro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know we'll have a good time the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|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y son turned ten just the other da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             |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 said thanks for the ball dad, c'mon let's pl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|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an you teach me to throw, I said not today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        |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got a lot to do,  he said that's ok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D/C#        D/B         D/A          {desc bass line one beat each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he, he walked away but his smile never dimmed, he sa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     /    /  {two beats each measure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D/G       D/F#    |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be like him, yeah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{two beat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G/F#        |E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know I'm gonna be like hi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|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cats in the cradle and the silver spo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 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ttle boy blue and the man in the mo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  |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 coming home Dad, I don't know w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     /    /  {two beats each measur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G/F#    |E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ut we'll get together then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    /  {two beats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G/F#             |E  |    |    |    |  {same as intro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know we'll have a good time the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|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, he came home college just the other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            |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much like a man, I just had to s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|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 I'm proud of you, can you sit for a wh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          |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 shook his head and he said with a sm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D/C#      D/B         D/A    {desc bass line one beat each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 I'd really like Dad is to borrow the car key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{two beats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/G       D/F#       |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ee you later, can I have them pleas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|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cats in the cradle and the silver spo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 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ttle boy blue and the man in the mo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  |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 coming home Dad, I don't know w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     /    /  {two beats each measur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G/F#    |E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ut we'll get together then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    /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G              G/F#             |E   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know we'll have a good time the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  |C    |D Bm   |E    |C   |D Bm   |E    |    |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  |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long since retired, my son's moved aw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             |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lled him up just the other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         |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aid  I'd like to see you if you don't m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              |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 said I'd love to dad if I could find the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    D/C#          D/B         D/A    {desc bass line one beat each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see, my new job's a hassle and the kid's have the fl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    /             /     /{two beats each measur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/G            D/F#          |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ut it's sure nice talkin' to you d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{two beats}     {four beats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G          G/F#            | E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been sure nice talking to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D/C#      D/B         D/A    {desc bass line one beat each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as I hung up the phone it occurred to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     /    /  {two beats each measure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/G        D/F#        |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'd grown up just like m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{two beats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G/F#      |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y boy was just like m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|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cats in the cradle and the silver spo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 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ttle boy blue and the man in the mo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  |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 coming home Dad, I don't know w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     /    /  {two beats each measur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G/F#    |E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ut we'll get together then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     /  {two beats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G/F#                  |E  |    |    |    |  {same as intro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know we'll have a good time the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00222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2244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/C#    x4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/B     X2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/A     x0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/G     3x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/F#    2x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/F#    2x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09-05T23:43:00Z</dcterms:modified>
  <cp:revision>9</cp:revision>
  <dc:subject/>
  <dc:title/>
</cp:coreProperties>
</file>