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Catch The W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Donova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 capo fret 3 }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  |C  |C   |C  |C 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C    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 the chilly hours and minut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C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f uncertainty, I want to b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   F         G    | C    |G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 the warm hold of your loving mind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C 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feel you all around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C   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to take your hand along the sa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         F       G        |C    |C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h, but I may as well try and catch the wind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C     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sundown pales the sk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C 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want to hide a while behind your smil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                  F          G       |C    |G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nd everywhere I'd look, your eyes I'd find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4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C  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 me to love you n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C       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ould be the sweetest thing, would make me s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         F       G        |C    |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h, but I may as well try and catch the wind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F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eedee dee dee, dee dee deede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F              D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ee dee deedee, dee dee deede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G    G/E  G/F  G/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ee de deee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verse: 5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C     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rain has hung the leaves with tear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C    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want you near to kill my fear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C           F            G   |C      |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help me to leave all my blues behind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6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C               F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For standing in your hear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C  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s where I want to be and long to b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              F       G        |C    |C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h, but I may as well try and catch the w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: harmonica]   {over verse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|C        |F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|C        |F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|C        |F   G |C   |G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: harmonica]   {over verse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|C        |F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|C        |F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|C        |F   G |C   |C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 verse]        {final verse}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|C        |F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|C        |F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      |F       G        |C    |C 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h, but I may as well try and catch the w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7      00021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1332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/E     0x000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/F     1x000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3-15T01:53:00Z</dcterms:modified>
  <cp:revision>103</cp:revision>
  <dc:subject/>
  <dc:title/>
</cp:coreProperties>
</file>