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Can’t Help Mysel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he Four Top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6 x C {Piano+bass+percussions, then rest of band kicks in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  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ooh, sugar pie honey bunch, you know that I love you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                        F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can't help myself, I love you and nobody els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and out my life, you come and you go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m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Leaving just your picture behind ,and I kissed it 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ousand tim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                     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you snap your fingers, or wink your eye, I come a running to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m                         F              G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tied to your apron strings, and there's nothing I can d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[solo: sax] C  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Dm                         F              G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can't help myself,  no I can't help myself, oo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                                                                     G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use sugar pie honey bunch(sugar pie honey bunch), I'm weaker than a man should b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m                                  F      G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can't help myself, I'm a fool in love you se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                          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nna tell you I don't love you, tell you that we're through, and I tr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m                            F                G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every time I see your face, I get up all choked up insid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  {over same pattern as intro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I call your name, girl it starts to flame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burning in my heart, tearing it all apar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 matter how I try, my love I cannot hid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4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                                                                          G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ugar pie honey bunch (sugar pie honey bunch), you know that I'm waiting for yo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m                            F          G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can't help myself, I love you and nobody els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                                                                          G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ugar pie honey bunch (sugar pie honey bunch), I'll do anything you ask me t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m                           F         G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can't help myself, I want you and nobody els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                                                                  G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ugar pie honey bunch (sugar pie honey bunch), you know that I love yo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                    F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 can't help myself, I want you and nobody else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                                     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hh, sugar pie honey bunch(sugar pie honey bunch), you know that I love yo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m                      F           G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 can't help myself, I want you and nobody else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    G   Dm   F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    G   Dm   F  G   C</w:t>
      </w:r>
    </w:p>
    <w:p>
      <w:pPr>
        <w:pStyle w:val="Normal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18:00Z</dcterms:created>
  <dc:creator>Pat</dc:creator>
  <dc:description/>
  <dc:language>en-US</dc:language>
  <cp:lastModifiedBy>NACHMI</cp:lastModifiedBy>
  <dcterms:modified xsi:type="dcterms:W3CDTF">2013-09-20T16:18:00Z</dcterms:modified>
  <cp:revision>2</cp:revision>
  <dc:subject/>
  <dc:title/>
</cp:coreProperties>
</file>