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Can't Help Falling In Lo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  : Elvis Presle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D  A7  D  A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F#m  Bm        G     D   A7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ise men say, only fools rush i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A7    Bm    Em        D   A7   D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ut I can't help falling in love with you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F#m Bm            G  D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all I  stay, would it be a s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A7    Bm    Em        D   A7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can't help falling in love with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C#7   F#m          C#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a river flows surely to the se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C#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arling so it go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B7              Em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things    are meant to b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F#m Bm            G     D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y hand, take my whole life to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A7    Bm     Em        D   A7   D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I can't help  falling in love with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C#7   F#m          C#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a river flows surely to the se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C#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arling so it go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B7              Em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 things    are meant to b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F#m Bm            G     D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my hand, take my whole life to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A7    Bm     Em        D    A7   D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I can't help  falling in love with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A7    Bm     Em        D    A7 {let ring}  D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I can't help  falling in love with______      you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  002020  or 575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021202  or 22424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7     446464  0r x4342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14T22:24:00Z</dcterms:modified>
  <cp:revision>22</cp:revision>
  <dc:subject/>
  <dc:title/>
</cp:coreProperties>
</file>