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California Dream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The Mamas &amp; The Pap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capo 4th fre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|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-------------------------------|------------------0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|-------0---3-1-0-------0---3-1-0--|-------0--3-1-0---0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|-----2----------------2-----------|-----2------------2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|---2----------------2-------------|---2--------------0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|-0----------------0---------------|-0----------------2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-------------------------------|------------------0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sus2            Asus2             Asus2            E7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verse: 1]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G         |F       G     |E7sus4               |E7   F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 All the leaves are brown )             (and the skies are grey___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l the leaves are brown                  and the sky is g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E    |Am           F        |E7sus4             |E7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I've been for a wa-a-a-alk)               (on a winter's da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ve been for a walk                        on a winter's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G      |F             G     |Esus4              |E7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I'll be safe and warm)                     (If I was in L.A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d be safe and warm                           if I was in 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G       |F           G              |E7sus4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California dreamin'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lifornia dreamin'                        on such a winter's day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G   |F          G       |E7sus4   |E7   F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topped in to a church         I passed along the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C           E     |Am           F             |E7sus4   |E7   |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got down on my kne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 I got down on my knees                      and I pretend to pray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G      |F                           G              |E7sus4   |E7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(preacher liked the cold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know the preacher liked the cold                     he knows I'm gonna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Am            G       |F           G              |E7sus4   |     |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California dreamin'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lifornia dreamin'                        on such a winter's day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solo: flut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Am            Am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  /  /  /  /  |  /  /  /  /  |  /  /  /  /  |  /  /  /  /  |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E7       Am    F       E7sus4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 /  /  /  /  |  /  /  /  /  |  /  /  /  /  |  /  /  /  /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G        F     G       E7sus4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 /  /  /  /  |  /  /  /  /  |  /  /  /  /  |  /  /  /  /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G        F     G       E7sus4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 /  /  /  /  |  /  /  /  /  |  /  /  /  /  |  /  /  /  /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G         |F       G     |E7sus4               |E7    F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 All the leaves are brown )             (and the skies are grey___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l the leaves are brown                  and the sky is g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E    |Am           F        |E7sus4              |E7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 I've been for a wa-a-a-alk )               ( On a winter's day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ve been for a walk                        on a winter's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G        |F            G              |E7sus4        |E7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If I didn't tell her)                        (I could leave toda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f I didn't tell her                          I could leave to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Am     G   | F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(California dreamin')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alifornia dreamin'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            |Am    G   | F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(California dreamin')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On such a winter's day____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|Am    G   | F       G                |Fmaj7  |  |Am |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(California dreamin'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 such a winter's day____                 on such a winter's day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sus2   x022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002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022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7      020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7sus4  020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F       133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Fmaj7   x33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G       320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24:00Z</dcterms:created>
  <dc:creator>NACHMI</dc:creator>
  <dc:description/>
  <cp:keywords/>
  <dc:language>en-US</dc:language>
  <cp:lastModifiedBy>Mike Nachaj</cp:lastModifiedBy>
  <dcterms:modified xsi:type="dcterms:W3CDTF">2021-02-08T23:15:00Z</dcterms:modified>
  <cp:revision>14</cp:revision>
  <dc:subject/>
  <dc:title/>
</cp:coreProperties>
</file>