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Song: By the Time I Get To Phoen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By:   Glen Campb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Fmaj7 Bbmaj7   Fmaj7 Bbmaj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m7                             Fmaj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y the time I get to Phoenix, she'll be ris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m7                                        Fmaj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he'll find the note I left hanging on her do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bmaj7                          C9                 Am7    D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he'll laugh when she reads the part that say I'm leav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m7                           Eb     C7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use I've left that girl so many times bef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m7                                Fmaj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y the time I make Albuquerque, she'll be work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m7                                   Fmaj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he'll probably stop at lunch, and give me a cal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bmaj7                    C9            Am7     D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ut she'll just hear that phone keep on ring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m7            Eb   C7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ff the wall   that's al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m7                             Fmaj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y the time I make Oklahoma, she'll be sleep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m7                                      Fmaj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he'll turn softly and call my name, out low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bmaj7                 C9               Am7        D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nd she'll cry just to think I'd really leave he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m7                C                Fmaj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ut time and time I've tried to tell her s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bmaj7          Gm7      A7             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he just didn't know     I would really g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coda:]  D11 D   D11 D   D11 D   D11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 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br/>
        <w:t>Am      57755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aj7  x1323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7      33535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9      x3233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55777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11     x5555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66888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x332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7     35333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30" w:hanging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25:00Z</dcterms:created>
  <dc:creator>Mike</dc:creator>
  <dc:description/>
  <cp:keywords/>
  <dc:language>en-US</dc:language>
  <cp:lastModifiedBy>Mike</cp:lastModifiedBy>
  <dcterms:modified xsi:type="dcterms:W3CDTF">2019-10-01T00:38:00Z</dcterms:modified>
  <cp:revision>5</cp:revision>
  <dc:subject/>
  <dc:title/>
</cp:coreProperties>
</file>