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But It's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Huey Lewis and the News {versio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  6 X {A A  C#m Bm }  {2 X guitar only, band comes in on 3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C#m Bm     A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don't know        how I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  C#m Bm     A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'll never know        how I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C#m Bm     A    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n I needed you    to come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C#m Bm      A     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always try        to pu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ab/>
        <w:t xml:space="preserve">           C#m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but I know, girl, believe me when I sa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Bm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are surely, surely gonna pay,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ab/>
        <w:t xml:space="preserve">     A             C#m Bm       A  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it's all right        all right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C#m Bm      A       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hurt me        but it's all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C#m Bm     A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y now, one day ah, you will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  C#m Bm     A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'll never find    a guy lik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C#m Bm        A    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o'll love you right  both day and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C#m Bm        A     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'll never have to worry 'cause it's all up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but I'm tellin' you girl and I know it's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#m           Bm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t I was made to love only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ab/>
        <w:t xml:space="preserve">     A             C#m Bm       A  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it's all right        all right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C#m Bm      A       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hurt me        but it's all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C#m Bm      A       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o on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Repeat verse w/glockenspiel solo over first four lin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oh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#m           Bm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y my my baby, wow, ye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ab/>
        <w:t xml:space="preserve">     A             C#m Bm       A  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it's all right        all right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 D#m  C#m      B        D#m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y, say it's all right       all right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    {in B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   D#m C#m              D#m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w there's one thing       I wanna say, hey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D#m C#m         B          D#m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'll meet a guy       who'll make you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D#m C#m      B          D#m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'll treat you bad       and make you s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D#m C#m      B          D#m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you will lose       the love you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#m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but I hate to say I told you so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#m              C#m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aby, you gotta gotta reap what you s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D#m  C#m     B        D#m C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it's all right       all right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D#m  C#m    B        D#m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are payin' now, but it's all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D#m  C#m    B        D#m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 goodbye, now, goodbye,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D#m  C#m    B        D#m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're payin' now, say bye-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D#m  C#m    B        D#m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hurt me once, you hurt me tw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D#m  C#m    B        D#m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but-a baby, that don't cut no 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Hey, goodbye, ba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D#m  C#m     B        D#m C#m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hord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577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224442  or 7998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224432  or 6886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446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#m     6688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022100  or 779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9:00Z</dcterms:created>
  <dc:creator>Mike</dc:creator>
  <dc:description/>
  <cp:keywords/>
  <dc:language>en-US</dc:language>
  <cp:lastModifiedBy>Mike Nachaj</cp:lastModifiedBy>
  <dcterms:modified xsi:type="dcterms:W3CDTF">2023-02-06T18:39:00Z</dcterms:modified>
  <cp:revision>6</cp:revision>
  <dc:subject/>
  <dc:title/>
</cp:coreProperties>
</file>