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Bus Stop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The Holli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|Am    |G    |Am   |G   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riff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|--8--7--5--5--|--7------7----|--8--7--5--5--|--7------7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|--5--5--5--8--|--10-----8----|--5--5--5--8--|--10-----8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|--5--5--5--5--|--7------7----|--5--5--5--5--|--7------7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|--------------|--9------9----|--------------|--9------9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|--------------|--------------|--------------|-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|--------------|--------------|--------------|-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Am              G              Am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t's all Am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Asus9    Am           Asus9  Am           Asus9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s stop, wet day, she's there, I say, please share my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Am        Asus9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umbrella____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Asus9     Am         Asus9       Am    Asus9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s stop, bus goes, she stays, love grows, under m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 xml:space="preserve">/  /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          Am  G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umbrella_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G    |Am            |Dm/F              |Em        {Dm/F = xx3231 = F6  or use Dm 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ll that summer we enjoyed it, wind and rain and shine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Asus9   Am      Asus9         Am     Asus9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 um__brella, we emp__loyed it, by August, she was min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  { +back vocals 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b/>
          <w:sz w:val="18"/>
          <w:szCs w:val="18"/>
        </w:rPr>
        <w:t>|/  /    /   /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            |B7             |Em      D     |C             {D is an implied here, it's a passing note}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very morning I would see her waiting at the stop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Am                    |B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metimes she'd shopped and she would show me what she'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m     {  desc bass line here E D C B 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ought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b/>
          <w:sz w:val="18"/>
          <w:szCs w:val="18"/>
        </w:rPr>
        <w:t>|/  /      /   /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|C             |B7             |Em        D     |C           {D is an implied here, it's a passing note}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ll the people stared as if we were both quite insa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|Am                |B7            |Em       |Em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meday my name and hers are going to be the same__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m         Asus9   Am          Asus9    Am        Asus9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's the way the whole thing started, silly but it'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Asus9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rue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Asus9  Am      Asus9   Am      Asus9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inking of a   sweet romance beginning in   a queue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C        G       |Am                |Dm              |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ame the sun the ice was melting, no more sheltering now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Asus9      Am      Asus9  Am     Asus9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ice to think that that umbrella  led me to  a   vow__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solo: guitar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|Am    |G    |Am   |G  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Am    |G    |Am   |G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Am    |G    |Am   |G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/ /   /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Am    |G    |Am    G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  { +back vocals 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            |B7             |Em      D     |C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very morning I would see her waiting at the stop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Am                    |B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metimes she'd shopped and she would show me what she'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m     {  desc bass line here E D C B 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ought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             |B7             |Em        D     |C   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ll the people stared as if we were both quite insa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|Am                |B7            |Em       |Em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meday my name and hers are going to be the same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Asus9    Am           Asus9  Am           Asus9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s stop, wet day, she's there, I say, please share m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Asus9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umbrella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Asus9     Am         Asus9       Am    Asus9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s stop, bus goes, she stays, love grows, under m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 xml:space="preserve">/  /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          Am  G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umbrella_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|C         G    |Am            |Dm/F              |Em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ll that summer we enjoyed it, wind and rain and shine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Asus9   Am      Asus9         Am     Asus9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 um__brella, we emp__loyed it, by August, she was mine__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 guitar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Am    |G    |Am   |G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Am    |G    |Am   |G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Am    |G    |Am   |G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Am    |G    |Am   |G    |A  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sus9   x00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/G     3220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      00023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7/F   xx323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0221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m7     022030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6      xx323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4-01-29T13:20:00Z</dcterms:modified>
  <cp:revision>89</cp:revision>
  <dc:subject/>
  <dc:title/>
</cp:coreProperties>
</file>