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Bring Me Some Water</w:t>
        <w:br/>
        <w:t>By:   Mellisa Ethridge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A x 8  {guitar + bass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night I feel so wea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all in love is fai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turn the other chee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(stop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feel the slap and the sting of the foul night air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know you're only huma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 haven't got talking ro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tonight while I'm making excuses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E     (stop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me other woman is making love to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 {whole band comes in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G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omebody bring me some wa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G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an't you see I'm burning ali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G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an't you see my baby's got another lov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A              G             D  </w:t>
      </w:r>
      <w:r>
        <w:rPr>
          <w:rFonts w:cs="Courier New" w:ascii="Courier New" w:hAnsi="Courier New"/>
          <w:b/>
          <w:sz w:val="18"/>
          <w:szCs w:val="18"/>
        </w:rPr>
        <w:t>{note, chords differ from other choru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don't know how I'm gonna suri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G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omebody bring me some wa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G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an't you see it's out of contro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G  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aby's got my heart baby's got my m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             (stop)     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ut tonight the sweet devil, sweet devil's got my sou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cs="Courier New" w:ascii="Courier New" w:hAnsi="Courier New"/>
          <w:b/>
          <w:sz w:val="18"/>
          <w:szCs w:val="18"/>
          <w:lang w:eastAsia="en-CA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hen will this aching pa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hen will the night be throug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want to hear the breaking glas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only feel the steel of the red hot trut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And I'd do anything to get it out of my m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need some insanity that temporary k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ell me how will I ever be the sa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                          A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hen I know that woman is whispering you na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G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omebody bring me some wa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G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an't you see I'm burning ali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G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an't you see my baby's got another lov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don't know how I'm gonna suri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G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omebody bring me some wa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G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an't you see it's out of contro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G  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aby's got my heart baby's got my m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               (stop)               F#m {part of first F#m G A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ut tonight the sweet devil, sweet devil's got my sou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eak:] 3 x{ F#m,  G, A, A}  B, D, E  {vocal add lib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G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omebody bring me some wa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G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an't you see I'm burning ali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G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an't you see my baby's got another lov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I don't know how I'm gonna suri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G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omebody bring me some wat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G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an't you see it's out of contro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G  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aby's got my heart baby's got my m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                        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ut tonight the sweet devil, sweet devil's got my soul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G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vocal add lib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G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vocal add lib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G  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aby's got my heart baby's got my m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                                            A       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ut tonight the sweet devil, sweet devil's got my soul_______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  <w:lang w:val="en-US" w:eastAsia="en-CA"/>
        </w:rPr>
      </w:pPr>
      <w:r>
        <w:rPr>
          <w:rFonts w:cs="Courier New" w:ascii="Courier New" w:hAnsi="Courier New"/>
          <w:b/>
          <w:sz w:val="18"/>
          <w:szCs w:val="18"/>
          <w:lang w:val="en-US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2:18:00Z</dcterms:created>
  <dc:creator>nachmi</dc:creator>
  <dc:description/>
  <cp:keywords/>
  <dc:language>en-US</dc:language>
  <cp:lastModifiedBy>NACHMI</cp:lastModifiedBy>
  <cp:lastPrinted>2011-07-04T17:38:00Z</cp:lastPrinted>
  <dcterms:modified xsi:type="dcterms:W3CDTF">2012-01-30T16:33:00Z</dcterms:modified>
  <cp:revision>8</cp:revision>
  <dc:subject/>
  <dc:title/>
</cp:coreProperties>
</file>