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Brandy (You're A Fine Girl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Looking Glas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  | C#m | A  | C#m | A  |  E | B  |  A G#m F#m   B [hit} B {hit}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bass line walk down A G# F# B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do, do, do..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  {two beats of each chord in each bar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   G#m    F#m     C#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here's a Port   on a Western bay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A          D       A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t serves   a hundred ships a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     G#m        F#m  C#m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nely sailors   pass the time aw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F#m    A        |  E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alk about their hom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G#m       F#m    C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re's a girl  in this harbor t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A          D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he works    laying whiskey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G#m       F#m    C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y say Brandy   fetch another 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F#m         A         |  E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serves them whiskey and wi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{same as the intro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sailors say Brandy you're a fine girl (you're a fine gir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 a good wife you would be (such a fine gir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                   B              A G#m F#m   B B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r eyes could steal a sailor from the sea (do, do, do..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G#m         F#m    C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randy   wears a braided chai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A                  D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de of finest    silver from the north of Sp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G#m     F#m      C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locket    that bears the n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A    | E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f the man that Brandy lov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G#m     F#m     C#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 came    on a summer's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A      D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ringing gifts  from far a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G#m           F#m     C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he made  it clear he couldn't st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A      | E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 harbor was his ho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horus:]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sailors say Brandy you're a fine girl (you're a fine gir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 a good wife you would be (such a fine gir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                   B              A G#m F#m   B B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r eyes could steal a sailor from the sea (do, do, do..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ah Brandy used to watch his ey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he told his sailor's stori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could feel the ocean fall and ri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saw it's raging glo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he had always told the trut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rd he was an honest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 E             | B       |  A G#m F#m   B 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Brandy does her best to understand (do, do, do..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G#m         F#m       C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t night   when the bars close d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A                  D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randy   walks through a silent t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G#m        F#m     C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loves   a man who's not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A        | E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he still can hear him say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hears him say Brandy you're a fine girl (you're a fine gir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 a good wife you would be (such a fine girl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              B           A G#m F#m   B B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my life my love my lady is the sea (do, do, do..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ay Brandy you're a fine girl (you’re a fine gir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           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 a good wife you would be (such a fine gir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B           A G#m F#m   B B    E {finish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my life my love my lady is the sea (do, do, do..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  or 5776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224442  or 79987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44665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  or 77999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2442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#m     46644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8:00Z</dcterms:created>
  <dc:creator>nachmi</dc:creator>
  <dc:description/>
  <cp:keywords/>
  <dc:language>en-US</dc:language>
  <cp:lastModifiedBy>Mike Nachaj</cp:lastModifiedBy>
  <cp:lastPrinted>2014-07-16T13:22:00Z</cp:lastPrinted>
  <dcterms:modified xsi:type="dcterms:W3CDTF">2021-03-03T22:39:00Z</dcterms:modified>
  <cp:revision>14</cp:revision>
  <dc:subject/>
  <dc:title/>
</cp:coreProperties>
</file>